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2-й Си ФА</w:t>
      </w:r>
      <w:r>
        <w:rPr/>
        <w:t xml:space="preserve"> конспект Г.Завьяловой</w:t>
      </w:r>
    </w:p>
    <w:p>
      <w:pPr>
        <w:pStyle w:val="Normal"/>
        <w:rPr/>
      </w:pPr>
      <w:r>
        <w:rPr/>
        <w:t>Стр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се чакры проявляются на тонких присутствиях  в 3—м проявлении и одновременно на 3-м присутствии проявляются в тех проявлениях, в которых оно присутствует.</w:t>
      </w:r>
    </w:p>
    <w:p>
      <w:pPr>
        <w:pStyle w:val="Normal"/>
        <w:rPr/>
      </w:pPr>
      <w:r>
        <w:rPr/>
        <w:t xml:space="preserve">     </w:t>
      </w:r>
      <w:r>
        <w:rPr/>
        <w:t>И так каждая система работает.</w:t>
      </w:r>
    </w:p>
    <w:p>
      <w:pPr>
        <w:pStyle w:val="Normal"/>
        <w:rPr/>
      </w:pPr>
      <w:r>
        <w:rPr/>
        <w:t xml:space="preserve">     </w:t>
      </w:r>
      <w:r>
        <w:rPr/>
        <w:t xml:space="preserve">Регулирует этот вопрос </w:t>
      </w:r>
      <w:r>
        <w:rPr>
          <w:b/>
        </w:rPr>
        <w:t>Огонь Проявления</w:t>
      </w:r>
      <w:r>
        <w:rPr/>
        <w:t>, т.н. система «всё во всём».</w:t>
      </w:r>
    </w:p>
    <w:p>
      <w:pPr>
        <w:pStyle w:val="Normal"/>
        <w:rPr/>
      </w:pPr>
      <w:r>
        <w:rPr/>
        <w:t xml:space="preserve">     </w:t>
      </w:r>
      <w:r>
        <w:rPr/>
        <w:t>Огонь   Проявления фактически огонь 31-го Д.</w:t>
      </w:r>
    </w:p>
    <w:p>
      <w:pPr>
        <w:pStyle w:val="Normal"/>
        <w:rPr/>
      </w:pPr>
      <w:r>
        <w:rPr/>
        <w:t xml:space="preserve">      </w:t>
      </w:r>
      <w:r>
        <w:rPr/>
        <w:t>31-му Д-ФА этот огонь ближе всего.</w:t>
      </w:r>
    </w:p>
    <w:p>
      <w:pPr>
        <w:pStyle w:val="Normal"/>
        <w:rPr/>
      </w:pPr>
      <w:r>
        <w:rPr/>
        <w:t xml:space="preserve">     </w:t>
      </w:r>
      <w:r>
        <w:rPr/>
        <w:t xml:space="preserve">1.  </w:t>
      </w:r>
      <w:r>
        <w:rPr>
          <w:b/>
        </w:rPr>
        <w:t>Рост Тел</w:t>
      </w:r>
      <w:r>
        <w:rPr/>
        <w:t>, рост систем Тел во всех присутствиях.</w:t>
      </w:r>
    </w:p>
    <w:p>
      <w:pPr>
        <w:pStyle w:val="Normal"/>
        <w:rPr/>
      </w:pPr>
      <w:r>
        <w:rPr/>
        <w:t xml:space="preserve">     </w:t>
      </w:r>
      <w:r>
        <w:rPr/>
        <w:t xml:space="preserve">2. </w:t>
      </w:r>
      <w:r>
        <w:rPr>
          <w:b/>
        </w:rPr>
        <w:t>Рост 8-рицы</w:t>
      </w:r>
      <w:r>
        <w:rPr/>
        <w:t xml:space="preserve"> во всех присутствиях..</w:t>
      </w:r>
    </w:p>
    <w:p>
      <w:pPr>
        <w:pStyle w:val="Normal"/>
        <w:rPr/>
      </w:pPr>
      <w:r>
        <w:rPr/>
        <w:t xml:space="preserve">    </w:t>
      </w:r>
      <w:r>
        <w:rPr/>
        <w:t>Когда мы стяжаем 8-рицу, Отец включает Огонь Проявления, чтобы утвердиться: «И мы проявляем 8-рицу 25-го присутствия». Включается Огонь Проявления  и развёртывает нам 8-рицу ФА-ОМг соответствующего присутствия. Отец на нас фиксирует Огонь Проявления , который отстраивает заявленную 8-рицу, когда мы отстраиваем 8-рицу соответствующего по номеру  присутствия. Это всё развёртывается в нас или вокруг нас в зависимости от стяжаемого за счёт Огня Проявле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3. Огонь Проявления накапливается </w:t>
      </w:r>
      <w:r>
        <w:rPr>
          <w:b/>
        </w:rPr>
        <w:t>практиками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Чем выше практика, которой вы владеете, тем выше Огонь Проявления, который вы пропускаете, используете, проявляете.         </w:t>
      </w:r>
    </w:p>
    <w:p>
      <w:pPr>
        <w:pStyle w:val="Normal"/>
        <w:rPr/>
      </w:pPr>
      <w:r>
        <w:rPr/>
        <w:t xml:space="preserve">           </w:t>
      </w:r>
      <w:r>
        <w:rPr/>
        <w:t>У нас 32 практики от Мистерии до Дома ФА на 32-м присутствии.  Сколькими практиками вы владеете, такая Теофа у вас и получится.</w:t>
      </w:r>
    </w:p>
    <w:p>
      <w:pPr>
        <w:pStyle w:val="Normal"/>
        <w:rPr/>
      </w:pPr>
      <w:r>
        <w:rPr/>
        <w:t xml:space="preserve">        </w:t>
      </w:r>
      <w:r>
        <w:rPr/>
        <w:t>Допустим:</w:t>
      </w:r>
    </w:p>
    <w:p>
      <w:pPr>
        <w:pStyle w:val="Normal"/>
        <w:rPr/>
      </w:pPr>
      <w:r>
        <w:rPr/>
        <w:t xml:space="preserve">       </w:t>
      </w:r>
      <w:r>
        <w:rPr/>
        <w:t xml:space="preserve">Мистерия  - с физическим телом         1                   В синтезе всего у вас  =    Теофа Отца-Матери в </w:t>
      </w:r>
    </w:p>
    <w:p>
      <w:pPr>
        <w:pStyle w:val="Normal"/>
        <w:rPr/>
      </w:pPr>
      <w:r>
        <w:rPr/>
        <w:t xml:space="preserve">        </w:t>
      </w:r>
      <w:r>
        <w:rPr/>
        <w:t xml:space="preserve">Магия      -   с эфирным                        1                тотемной сфере мышления и 3-й чакре, слегка    </w:t>
      </w:r>
    </w:p>
    <w:p>
      <w:pPr>
        <w:pStyle w:val="Normal"/>
        <w:rPr/>
      </w:pPr>
      <w:r>
        <w:rPr/>
        <w:t xml:space="preserve">        </w:t>
      </w:r>
      <w:r>
        <w:rPr/>
        <w:t>Молитва     - в 3-х чакрах                     1                эфирно даёт жизнь в физическом присутствии.</w:t>
      </w:r>
    </w:p>
    <w:p>
      <w:pPr>
        <w:pStyle w:val="Normal"/>
        <w:rPr/>
      </w:pPr>
      <w:r>
        <w:rPr/>
        <w:t xml:space="preserve">        </w:t>
      </w:r>
      <w:r>
        <w:rPr/>
        <w:t>Дхьяна      - в 2-х сферах мышления    1</w:t>
      </w:r>
    </w:p>
    <w:p>
      <w:pPr>
        <w:pStyle w:val="Normal"/>
        <w:rPr/>
      </w:pPr>
      <w:r>
        <w:rPr/>
        <w:t xml:space="preserve">         </w:t>
      </w:r>
      <w:r>
        <w:rPr/>
        <w:t>Магнит     - с О и М                              1</w:t>
      </w:r>
    </w:p>
    <w:p>
      <w:pPr>
        <w:pStyle w:val="Normal"/>
        <w:rPr/>
      </w:pPr>
      <w:r>
        <w:rPr/>
        <w:t xml:space="preserve"> </w:t>
      </w:r>
      <w:r>
        <w:rPr/>
        <w:t>-------------------------------</w:t>
      </w:r>
    </w:p>
    <w:p>
      <w:pPr>
        <w:pStyle w:val="Normal"/>
        <w:rPr/>
      </w:pPr>
      <w:r>
        <w:rPr/>
        <w:t xml:space="preserve">          </w:t>
      </w:r>
      <w:r>
        <w:rPr/>
        <w:t>Итого: Синтез с физ. телом.</w:t>
      </w:r>
    </w:p>
    <w:p>
      <w:pPr>
        <w:pStyle w:val="Normal"/>
        <w:rPr/>
      </w:pPr>
      <w:r>
        <w:rPr/>
        <w:t xml:space="preserve">  </w:t>
      </w:r>
      <w:r>
        <w:rPr/>
        <w:t>От того, сколько чакр участвует у нас в молитве , такая у нас и молитва</w:t>
      </w:r>
    </w:p>
    <w:p>
      <w:pPr>
        <w:pStyle w:val="Normal"/>
        <w:rPr/>
      </w:pPr>
      <w:r>
        <w:rPr/>
        <w:t>Молитва:  из скольки чакр у вас эманирует (дух, свет, в\свет, огнесвет)  когда вы молитесь? Сколько чакр у вас молятся?</w:t>
      </w:r>
    </w:p>
    <w:p>
      <w:pPr>
        <w:pStyle w:val="Normal"/>
        <w:rPr/>
      </w:pPr>
      <w:r>
        <w:rPr/>
        <w:t xml:space="preserve">    </w:t>
      </w:r>
      <w:r>
        <w:rPr/>
        <w:t>Молится у нас астральное тело и настоящая молитва идёт астральностью.</w:t>
      </w:r>
    </w:p>
    <w:p>
      <w:pPr>
        <w:pStyle w:val="Normal"/>
        <w:rPr/>
      </w:pPr>
      <w:r>
        <w:rPr/>
        <w:t xml:space="preserve">      </w:t>
      </w:r>
      <w:r>
        <w:rPr/>
        <w:t>В момент молитвы у вас астральность, чакральность, душевность нарастает или вы просто говорите: «  Отец, иже еси на….!»</w:t>
      </w:r>
    </w:p>
    <w:p>
      <w:pPr>
        <w:pStyle w:val="Normal"/>
        <w:rPr/>
      </w:pPr>
      <w:r>
        <w:rPr/>
        <w:t xml:space="preserve">       </w:t>
      </w:r>
      <w:r>
        <w:rPr/>
        <w:t>Вы просто произносите текст, а по сути , по сердцу, по содержанию – нету!</w:t>
      </w:r>
    </w:p>
    <w:p>
      <w:pPr>
        <w:pStyle w:val="Normal"/>
        <w:rPr/>
      </w:pPr>
      <w:r>
        <w:rPr/>
        <w:t xml:space="preserve">       </w:t>
      </w:r>
      <w:r>
        <w:rPr/>
        <w:t>Я вам рассказываю, как Огонь Проявленности развёртывается из молитвы.</w:t>
      </w:r>
    </w:p>
    <w:p>
      <w:pPr>
        <w:pStyle w:val="Normal"/>
        <w:rPr/>
      </w:pPr>
      <w:r>
        <w:rPr/>
        <w:t xml:space="preserve">        </w:t>
      </w:r>
      <w:r>
        <w:rPr/>
        <w:t xml:space="preserve">Если вы не от души молитесь…………………..  </w:t>
      </w:r>
    </w:p>
    <w:p>
      <w:pPr>
        <w:pStyle w:val="Normal"/>
        <w:rPr/>
      </w:pPr>
      <w:r>
        <w:rPr/>
        <w:t xml:space="preserve">        </w:t>
      </w:r>
      <w:r>
        <w:rPr/>
        <w:t>А душа из чего состоит? Из Огнесвета, высших чувств, чувств, эмоций.</w:t>
      </w:r>
    </w:p>
    <w:p>
      <w:pPr>
        <w:pStyle w:val="Normal"/>
        <w:rPr/>
      </w:pPr>
      <w:r>
        <w:rPr/>
        <w:t xml:space="preserve">        </w:t>
      </w:r>
      <w:r>
        <w:rPr/>
        <w:t>Вы от эмоций молитесь, от чувств, от в/чувств или Огнесвета? И в скольких чакрах это всё у вас эманирует?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едставляете, входите в церковь, врубаете 32 чакры  и «Отче наш…» под куполом. </w:t>
      </w:r>
    </w:p>
    <w:p>
      <w:pPr>
        <w:pStyle w:val="Normal"/>
        <w:rPr/>
      </w:pPr>
      <w:r>
        <w:rPr/>
        <w:t>Все батюшки  тут же почувствуют и за святого примут, если вы будете в глубоком молитвенном состоянии 32-мя чакрами. А ещё и Огнесвет будет у вас эманировать.</w:t>
      </w:r>
    </w:p>
    <w:p>
      <w:pPr>
        <w:pStyle w:val="Normal"/>
        <w:rPr/>
      </w:pPr>
      <w:r>
        <w:rPr/>
        <w:t xml:space="preserve">        </w:t>
      </w:r>
      <w:r>
        <w:rPr/>
        <w:t>Всё просто, только надо обладать этим и тогда Огонь Проявления на 3-м присутствии у вас накопится и там и чакры будут расти  практикой и астральное тело будет сильнее и 32 души будут пахать  Огнесветом так, что вы будете счастливы по жизни. Душа везде будет разворачиваться и забывать сворачиваться и счастье будет светиться  в каждой вашей клеточке.  И это всего лишь молитва.</w:t>
      </w:r>
    </w:p>
    <w:p>
      <w:pPr>
        <w:pStyle w:val="Normal"/>
        <w:rPr/>
      </w:pPr>
      <w:r>
        <w:rPr/>
        <w:t xml:space="preserve">        </w:t>
      </w:r>
      <w:r>
        <w:rPr/>
        <w:t>А если пройтиь по всем практикам вверх?</w:t>
      </w:r>
    </w:p>
    <w:p>
      <w:pPr>
        <w:pStyle w:val="Normal"/>
        <w:rPr/>
      </w:pPr>
      <w:r>
        <w:rPr/>
        <w:t xml:space="preserve">        </w:t>
      </w:r>
      <w:r>
        <w:rPr/>
        <w:t>А если выйти на 31-ю практику Теофы, которая должна делаться  в Огне Проявления и в работе 31-го присутствия, только не так, что мы возожглись и 31-е присутствие там осталось, а мы на физике.</w:t>
      </w:r>
    </w:p>
    <w:p>
      <w:pPr>
        <w:pStyle w:val="Normal"/>
        <w:rPr/>
      </w:pPr>
      <w:r>
        <w:rPr/>
        <w:t xml:space="preserve">         </w:t>
      </w:r>
      <w:r>
        <w:rPr/>
        <w:t>Нет, мы на физике и на 31-м присутствии одновременно,  находимся в телах 31-го присутствия и работаем 32-мя чем?  Вот этим всем. Не смотрите в бумажку.</w:t>
      </w:r>
    </w:p>
    <w:p>
      <w:pPr>
        <w:pStyle w:val="Normal"/>
        <w:rPr/>
      </w:pPr>
      <w:r>
        <w:rPr/>
        <w:t xml:space="preserve">        </w:t>
      </w:r>
      <w:r>
        <w:rPr/>
        <w:t>Вот зная, чем работает  31-е присутствие, вы сможете этим работать на 31-м присутствии и Огонь Прявления  будет у вас вырастать. И тело при этом  у вас будет  расти 31-м проявлением 31-ой практики 32х реализаций в 31-й настоящей Теофе.</w:t>
      </w:r>
    </w:p>
    <w:p>
      <w:pPr>
        <w:pStyle w:val="Normal"/>
        <w:rPr/>
      </w:pPr>
      <w:r>
        <w:rPr/>
        <w:t xml:space="preserve">       </w:t>
      </w:r>
      <w:r>
        <w:rPr/>
        <w:t xml:space="preserve">В итоге, Огонь Проявления  проявляет всё, проявляет во всём, но начинается с </w:t>
      </w:r>
      <w:r>
        <w:rPr>
          <w:b/>
        </w:rPr>
        <w:t>Тел, 8-риц</w:t>
      </w:r>
      <w:r>
        <w:rPr/>
        <w:t xml:space="preserve"> и </w:t>
      </w:r>
      <w:r>
        <w:rPr>
          <w:b/>
        </w:rPr>
        <w:t>практик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 xml:space="preserve">Если эта 3-ка отработана, 4-я позиция  - это когда Огонь Проявления  проявляет то, что вы закладываете в практике. Допусти, мы делаем практику Магнита, синтезируемся с Отцом, Матерью, возжигаемся огнём, молитвой, а потом говорим мыслеобраз , куда направляем огонь и мыслеобраз этот магнитим Огнём  Проявления. </w:t>
      </w:r>
    </w:p>
    <w:p>
      <w:pPr>
        <w:pStyle w:val="Normal"/>
        <w:rPr/>
      </w:pPr>
      <w:r>
        <w:rPr/>
        <w:t xml:space="preserve">      </w:t>
      </w:r>
      <w:r>
        <w:rPr/>
        <w:t>И в магните Огнём Проявления проявляется  то, что мы с вами стяжали. Он проявляет это что-то, что мы стяжаем.</w:t>
      </w:r>
    </w:p>
    <w:p>
      <w:pPr>
        <w:pStyle w:val="Normal"/>
        <w:rPr/>
      </w:pPr>
      <w:r>
        <w:rPr/>
        <w:t xml:space="preserve">      </w:t>
      </w:r>
      <w:r>
        <w:rPr/>
        <w:t>И к Солнечному Отцу мы ходили за счёт Огня Проявления. Это огни Дома ФА.</w:t>
      </w:r>
    </w:p>
    <w:p>
      <w:pPr>
        <w:pStyle w:val="Normal"/>
        <w:rPr/>
      </w:pPr>
      <w:r>
        <w:rPr/>
        <w:t xml:space="preserve">      </w:t>
      </w:r>
      <w:r>
        <w:rPr/>
        <w:t>Огонь Проявления обязательно проявляет что-то, что мы стяжае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 xml:space="preserve">Отец  включил нам 8 новых огней. </w:t>
      </w:r>
    </w:p>
    <w:p>
      <w:pPr>
        <w:pStyle w:val="Normal"/>
        <w:ind w:firstLine="284"/>
        <w:jc w:val="both"/>
        <w:rPr/>
      </w:pPr>
      <w:r>
        <w:rPr/>
        <w:t>Они входят в 5-й столп 2-го горизонта. Написано: Программы.</w:t>
      </w:r>
    </w:p>
    <w:p>
      <w:pPr>
        <w:pStyle w:val="Normal"/>
        <w:ind w:firstLine="284"/>
        <w:jc w:val="both"/>
        <w:rPr/>
      </w:pPr>
      <w:r>
        <w:rPr/>
        <w:t>Владыки сказали, что все программы будут частью 8-рицы 8-го столпа. Допустим, прог. ФА-Абсолюта – это выражение ФА-Виты, только по абсолютным проявлениям. Прог. ФА-Стандарта так и называется как ФА-Стандарт. И Владыки вернулись к исходному: что все программы будут частью 8-рицы Синтеза ФАОМг. Сами прог. остаются, но как часть 8-рицы ФАОМг: Абсолютный огонь стяжаем, чтобы получить ФА-Виту.</w:t>
      </w:r>
    </w:p>
    <w:p>
      <w:pPr>
        <w:pStyle w:val="Normal"/>
        <w:ind w:firstLine="284"/>
        <w:jc w:val="both"/>
        <w:rPr/>
      </w:pPr>
      <w:r>
        <w:rPr/>
        <w:t>А вместо столпа 8-ми программ., можете их спокойно зачеркнуть, мы стяжали 8 новых огней развития и человека Мг-ки, и 8-рицы человека Мг-ки. Обратите внимание, что этот столп стоит как раз напротив 8-рицы: Дом, Тело, Разум - до ОО.</w:t>
      </w:r>
    </w:p>
    <w:p>
      <w:pPr>
        <w:pStyle w:val="Normal"/>
        <w:ind w:firstLine="284"/>
        <w:jc w:val="both"/>
        <w:rPr/>
      </w:pPr>
      <w:r>
        <w:rPr/>
        <w:t>И эти 8 огней возжигают полноту деятельности 8-рицы. Применяя соответствующие тело, сердце,  рзум и т.д., мы накапливаем этот огонь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>
          <w:b/>
        </w:rPr>
        <w:t>8-й Огонь  - Огонь Дома</w:t>
      </w:r>
      <w:r>
        <w:rPr/>
        <w:t xml:space="preserve">, выражает  Дом Отца. </w:t>
      </w:r>
    </w:p>
    <w:p>
      <w:pPr>
        <w:pStyle w:val="Normal"/>
        <w:ind w:firstLine="284"/>
        <w:jc w:val="both"/>
        <w:rPr/>
      </w:pPr>
      <w:r>
        <w:rPr/>
        <w:t xml:space="preserve">Другими словами, Отец включает </w:t>
      </w:r>
      <w:r>
        <w:rPr>
          <w:b/>
          <w:i/>
        </w:rPr>
        <w:t>специальный Огонь Дома, чтобы Дом вокруг нас развёртывался и начал действовать.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Что это такое? Есть Огонь Синтеза, это 3-й Столп более вышестоящей 8-рицы условий.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Что делает Огонь Синтеза? Он простраивает ситуацию внутри Дома Отца и управляет огнём внутри  Дома Отца, т.е. огонь Синтеза как таковой находится внутри Дома Отца, управляя огнём и строя ситуации.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А Огонь Дома оформляет Дом , грубо говоря, оболочку, стены. Вот Огонь Дома строит, грубо говоря, стены – Шар, внутри которого это будет стяжаться, действие.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А Огонь Си внутри Огня Дома управляет огнём и ситуацией.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 xml:space="preserve">Зачем нужен Огонь Дома?  </w:t>
      </w:r>
      <w:r>
        <w:rPr>
          <w:b/>
          <w:i/>
        </w:rPr>
        <w:t>Огонь Дома усиляет крепость наших Домов</w:t>
      </w:r>
      <w:r>
        <w:rPr/>
        <w:t xml:space="preserve">. Вот вы стяжали, допустим, Дом ФА 31-го Си. Насколько крепок ваш ДОМ?  Бывают деревянные стены, бывают каменные и т.д., но специфика этих стен разная. </w:t>
      </w:r>
    </w:p>
    <w:p>
      <w:pPr>
        <w:pStyle w:val="Normal"/>
        <w:ind w:firstLine="284"/>
        <w:jc w:val="both"/>
        <w:rPr/>
      </w:pPr>
      <w:r>
        <w:rPr/>
        <w:t>Вопрос – насколько крепок Дом Отца , допустим, 31-й 8-рицы вашей в 31-м присутствии? Насколько плотность  огня этой оболочки высокая?</w:t>
      </w:r>
    </w:p>
    <w:p>
      <w:pPr>
        <w:pStyle w:val="Normal"/>
        <w:ind w:firstLine="284"/>
        <w:jc w:val="both"/>
        <w:rPr/>
      </w:pPr>
      <w:r>
        <w:rPr/>
        <w:t>Чем чаще вы стыкуетесь с разными Домами, чем глубже ваша  деятельность, чем глубже ваша ответственность, тем крепче будет ваш Дом.</w:t>
      </w:r>
    </w:p>
    <w:p>
      <w:pPr>
        <w:pStyle w:val="Normal"/>
        <w:ind w:firstLine="284"/>
        <w:jc w:val="both"/>
        <w:rPr/>
      </w:pPr>
      <w:r>
        <w:rPr>
          <w:b/>
        </w:rPr>
        <w:t>Виталий о себе.</w:t>
      </w:r>
      <w:r>
        <w:rPr/>
        <w:t xml:space="preserve">  </w:t>
      </w:r>
    </w:p>
    <w:p>
      <w:pPr>
        <w:pStyle w:val="Normal"/>
        <w:ind w:firstLine="284"/>
        <w:jc w:val="both"/>
        <w:rPr/>
      </w:pPr>
      <w:r>
        <w:rPr/>
        <w:t xml:space="preserve">Я координатор Дома ФАОМг. Огонь Дома даётся координатору достаточный, чтобы и на физике, и по всем присутствиям оболочка Дома  была достаточная, чтобы выдержать  огонь Дома ФАОМг ( и тело не сгорело), и я мог этот огонь адптивно из своих ДО передавать, ну, допустим, чело и  координаторам, сотрудничающим в Доме ФАОМг. 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 xml:space="preserve">И как только вы получаете любое поручение, </w:t>
      </w:r>
      <w:r>
        <w:rPr>
          <w:b/>
          <w:i/>
        </w:rPr>
        <w:t xml:space="preserve">став координатором какого-либо вида деятельности, у вас обязательно укрепляется соответствующий Дом Отца, в котором вы будете работать с чело и другими координаторами. </w:t>
      </w:r>
      <w:r>
        <w:rPr/>
        <w:t>Допустим , координаторы 1-х организаций тут же получают усиленный огонь 1-х Домов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Координатор 9-го вида деятельности  (организация Поля) получает более плотный огонь  9-го Дома Отца, чтобы ДО его 9-й 8-рицы был более укреплённый. И на его 9-м присутствии у него настоящий Дом , если он работает как координатор этого вида деятельности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Огонь Дома простраивает взаимодействие между оболочками Домов и усиляет эти оболочки для соответствующей деятельности.  </w:t>
      </w:r>
    </w:p>
    <w:p>
      <w:pPr>
        <w:pStyle w:val="Normal"/>
        <w:ind w:firstLine="284"/>
        <w:jc w:val="both"/>
        <w:rPr/>
      </w:pPr>
      <w:r>
        <w:rPr/>
        <w:t xml:space="preserve">Огонь Дома не отгораживает  Дом от окружающего. Кто так воспринял – вы неправильно видите. </w:t>
      </w:r>
      <w:r>
        <w:rPr>
          <w:i/>
        </w:rPr>
        <w:t>Чем  больше оболочка огня, тем  больший объём огня  может выдержать  8-рица внутри этого Дома. Если оболочка Дома плотная и широкая, то и огонь будет идти более широкой струёй.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Огонь, который мы стяжаем от ФАОМг, чётко видит, какой плотности оболочка Дома у каждого из нас. И если плотность Дома  не выдерживает огня ФАОМг, Отец даёт столько огня, сколько Дом выдерживает, потому что Отец проявляется прежде всего в Домах Отца.. И вот нам впервые дают Огонь Дома – впервые, и мы его стяжали, и это очень уникальная и классная вещь, который позволит нам усилять, уплотнять наши Дома О, чтобы проявлять всё более сильный огонь ФАОМг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 xml:space="preserve">СОВЕТ: Не все подряд Дома Отца уплотнять, а Синтез-Дом в синтезе вашей Си-8-рицы. </w:t>
      </w:r>
    </w:p>
    <w:p>
      <w:pPr>
        <w:pStyle w:val="Normal"/>
        <w:ind w:firstLine="284"/>
        <w:jc w:val="both"/>
        <w:rPr/>
      </w:pPr>
      <w:r>
        <w:rPr/>
        <w:t>Почему? Чем плотнее огонь в ваших Домах О, тем сложнее вам их  синтезировать. Надо приложить  больше Синтеза, чтобы они синтезировались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Огонь Дома автоматически укрепляет Дома Отца, но если вы хотите укреплять Дома сами, то делайте это  только в 2-х местах: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-   с  Си Домом 32-х Домов Отца и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- с тем Домом, на том присутствии, координатором  какого вида деятельности вы являетесь.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>
          <w:b/>
          <w:i/>
        </w:rPr>
        <w:t>Огонь Дома тратится</w:t>
      </w:r>
      <w:r>
        <w:rPr/>
        <w:t>, он не даётся навечно. Если вы входите в огонь Отца, если вы работаете с чем-то, то Огонь Дома как бы отдаётся на обработку более высокого плотного огня Отца.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 xml:space="preserve">Вот сегодня мы вышли к Солнечному Отцу вышестоящему. 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 xml:space="preserve">Почему я требовал, чтобы мы  брали огонь всей группой? Потому что индивидуальные Дома ваши, так как вы не являетесь каждый  человеком ФА, да и как человек ФА не укреплены действием на в/планете, могли лопнуть от в/ огня. 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Как только вы включаете группу, включается Дом ФАОМг, где 128 присутствий. Его плотность оболочки  Дома ФАОМг достаточно массивная  и он тут же на группу ставит свою оболочку группового выражения дома ФАОМг и вы вышли как чело Дома ФАОМг. Огонь бушевал внутри этой оболочки и оболочка Дома ФАОМг на этот огонь тратилась, как защита – становилась тоньше, укрепляя наши Дома, чтобы мы выдержали  огонь.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>
          <w:b/>
          <w:i/>
        </w:rPr>
        <w:t>Чем более высокое качество огня  мы получаем, тем  более плотная оболочка Дома Отца должна образовываться, чтобы она тратилась.</w:t>
      </w:r>
      <w:r>
        <w:rPr/>
        <w:t xml:space="preserve"> Мы получаем огонь - сама оболочка тратится.  Мы получаем огонь , эманируем, укрепляя наши Дома Отца, а групповая оболочка тратится. И как только осталось чуть-чуть, нам сразу говорят:  «Быстро отсюда». И мы говорим : «И мы выходим в другой зал», - помните? </w:t>
      </w:r>
      <w:r>
        <w:rPr>
          <w:b/>
          <w:i/>
        </w:rPr>
        <w:t>Потом обязательно синтезируемся с  огнём ФАОМг,</w:t>
      </w:r>
      <w:r>
        <w:rPr/>
        <w:t xml:space="preserve"> чтобы уравновесить процесс между тем Солнечным огнём, что мы получили и эманировали  - и нашими Домами Отца, которые вокруг нас. Процесс увидели?</w:t>
      </w:r>
    </w:p>
    <w:p>
      <w:pPr>
        <w:pStyle w:val="Normal"/>
        <w:ind w:firstLine="284"/>
        <w:jc w:val="both"/>
        <w:rPr/>
      </w:pPr>
      <w:r>
        <w:rPr/>
        <w:t>Потом возвращаемся на физику и опять отдаём огонь Дому ФАОМг. Зачем?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>1- Отпускаем огонь,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>2- таким образом Дому ФАОМг отдаём дань и долг, что он нас защищал при стяжании нового, помогая нам при стяжании. Вот такой универсальный механизм.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Вот все эти возможности и проявления вертятся в Огне Дома. Раньше нам это не показывали. Этим занимался Владыка  Кут Хуми.  А теперь мы с вами созрели до определённых проявлений и нам дали Огонь Дома  под нашу разработку, то есть мы можем  теперь им как-то пользоваться.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Как?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Выходишь к Отцу и говоришь: « Дайте мне Огонь Дома, пожалуйста».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Отец спрашивает :   «На что?»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Ты обосновываешь, на что. Если обосновал - дадут, не обосновал – тоже дадут, по другому месту дадут. Вот примерно так.</w:t>
      </w:r>
    </w:p>
    <w:p>
      <w:pPr>
        <w:pStyle w:val="Normal"/>
        <w:ind w:firstLine="284"/>
        <w:jc w:val="both"/>
        <w:rPr/>
      </w:pPr>
      <w:r>
        <w:rPr/>
        <w:t xml:space="preserve">         </w:t>
      </w:r>
      <w:r>
        <w:rPr/>
        <w:t>Вот Огонь Дома укреплял наши Дома Отца, чтобы они выдержали новое стяжание энергетики, света, духа и огня  вышестоящего Солнечного Отц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 xml:space="preserve">ПОМНИТЕ, что </w:t>
      </w:r>
      <w:r>
        <w:rPr>
          <w:b/>
          <w:i/>
        </w:rPr>
        <w:t>Огонь Дома  даётся на развитие Дома Отца или любых Домов.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>Каждый Дом Отца  групповой, каждый Дом ФА, Дом ФА-Отца (С-П, Москвы и т.д) постепенно получит свой  тип огня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/>
        <w:t xml:space="preserve">         </w:t>
      </w:r>
      <w:r>
        <w:rPr/>
        <w:t xml:space="preserve">Пока сейчас даются </w:t>
      </w:r>
      <w:r>
        <w:rPr>
          <w:b/>
          <w:i/>
        </w:rPr>
        <w:t xml:space="preserve">3 типа огня: 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 xml:space="preserve">-Огонь Дома ФА, </w:t>
      </w:r>
    </w:p>
    <w:p>
      <w:pPr>
        <w:pStyle w:val="Normal"/>
        <w:ind w:firstLine="284"/>
        <w:jc w:val="both"/>
        <w:rPr/>
      </w:pPr>
      <w:r>
        <w:rPr>
          <w:b/>
          <w:i/>
        </w:rPr>
        <w:t xml:space="preserve">            </w:t>
      </w:r>
      <w:r>
        <w:rPr>
          <w:b/>
          <w:i/>
        </w:rPr>
        <w:t xml:space="preserve">-Огонь Дома ФА-Отца, 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-Огонь Дома Отца. </w:t>
      </w:r>
    </w:p>
    <w:p>
      <w:pPr>
        <w:pStyle w:val="Normal"/>
        <w:ind w:firstLine="284"/>
        <w:jc w:val="both"/>
        <w:rPr/>
      </w:pPr>
      <w:r>
        <w:rPr>
          <w:b/>
          <w:i/>
        </w:rPr>
        <w:t xml:space="preserve"> </w:t>
      </w:r>
      <w:r>
        <w:rPr/>
        <w:t xml:space="preserve">По трём Домам.  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И Огонь Дома ФАОМг (он существует изначально) для выражения групповых Домов.</w:t>
      </w:r>
    </w:p>
    <w:p>
      <w:pPr>
        <w:pStyle w:val="Normal"/>
        <w:ind w:firstLine="284"/>
        <w:jc w:val="both"/>
        <w:rPr/>
      </w:pPr>
      <w:r>
        <w:rPr/>
        <w:t>С учётом аспектизации деятельности Огонь Дома    приобретает окраску:</w:t>
      </w:r>
    </w:p>
    <w:p>
      <w:pPr>
        <w:pStyle w:val="Normal"/>
        <w:ind w:firstLine="284"/>
        <w:jc w:val="both"/>
        <w:rPr/>
      </w:pPr>
      <w:r>
        <w:rPr/>
        <w:t xml:space="preserve">           </w:t>
      </w:r>
      <w:r>
        <w:rPr>
          <w:b/>
          <w:i/>
        </w:rPr>
        <w:t>В 32-й Дом ФА</w:t>
      </w:r>
      <w:r>
        <w:rPr/>
        <w:t xml:space="preserve">    - огонь даётся на любой Синтез. При любом стяжании огонь чтобы можно было ввести в проявление  Синтеза, огонь специфически настраивается.</w:t>
      </w:r>
    </w:p>
    <w:p>
      <w:pPr>
        <w:pStyle w:val="Normal"/>
        <w:ind w:firstLine="284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>В 31-й  Дом ФА</w:t>
      </w:r>
      <w:r>
        <w:rPr/>
        <w:t xml:space="preserve">  - огонь укреплён на любую  Теофу  - оболочка это больше выдержит.</w:t>
      </w:r>
    </w:p>
    <w:p>
      <w:pPr>
        <w:pStyle w:val="Normal"/>
        <w:ind w:firstLine="284"/>
        <w:jc w:val="both"/>
        <w:rPr/>
      </w:pPr>
      <w:r>
        <w:rPr/>
        <w:t>Это структурно записывается в оболочках этих Домов Отца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То же самое  записывается  в оболочках Дома Отца разных координаторов для развёртывания этого вида деятельности.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 xml:space="preserve">Почему мы утверждаемся Владыкой Кут Хуми ? Потому что огонь Си идёт от Владыки Кут Хуми. 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 xml:space="preserve">Ещё одна специфика:   </w:t>
      </w:r>
      <w:r>
        <w:rPr>
          <w:b/>
          <w:i/>
        </w:rPr>
        <w:t>Когда Владыка фиксирует  свой огонь на координаторе</w:t>
      </w:r>
      <w:r>
        <w:rPr/>
        <w:t xml:space="preserve">, он укрепляет этим огнём Дом Отца этого координатора этого вида деятельности, чтобы Дом О мог  пропускать необходимый огонь из Дома ФА для развёртывания этого вида деятельности , потому что огонь не только идёт на тело координатора и эманирует  из него ко всем. Огонь ещё напрямую идёт всей группе – когда  координатор работает с командой. А чтобы вся группа могла войти в огонь , Дома Отца всей группы должны сканировать правила деятельности в этом огне с Дома Отца координатора, а не с координатора , потому что он лично может  ошибиться.  А вот с фиксацией  огня Владыки Кут Хуми на Доме Отца координатора - и тогда независимо от нас с вами , от наших  личностей, тел, наших сознаний – собираемся мы группой. В моём Доме Отца  записан 32-й Си. Ваши оболочки Домов тоже стяжают 32-й Си , как и ваши тела. 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Если ваши тела слушают меня, ваш  разум сонастраивается с моим разумом, то ваши Дома сонастраиваются с моим Домом. Если телом, разумом и сердцем я – вот (показывает на себя), то Домом – ФА-Владыка и Отец. Потому что с одной стороны это моя часть, а с другой стороны это принадлежит Отцу. Это же Дом Отца, его проявление во мне.   - И ваши Дома,  сонастраиваясь с моим Домом, выходят из личностных связей что моих, что ваших и сонастраиваются уже огню 32-му, потому что он зафиксирован в Доме Отца или в Доме ФА-Отца меня, как ведущего Синтеза. Через эту сонастройку вы начинаете стыковаться с огнём 32-го присутствия, входите в контакт с Владыкой Кут Хуми или вашим Владыкой, ведущим вас, и на вас уже напрямую на Т, Р, С  и на всю  Си-8-рицу  32-го присутствия начинает идти огонь 32-го присутствия. Но вначале сонастройка идёт по Домам, даже если вы её не видите.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 xml:space="preserve">Сложнее всего сонастроить 1-й Си у начинающих, потому что их надо настраивать не Домом, как вас, а </w:t>
      </w:r>
      <w:r>
        <w:rPr>
          <w:u w:val="single"/>
        </w:rPr>
        <w:t>энергетикой</w:t>
      </w:r>
      <w:r>
        <w:rPr/>
        <w:t xml:space="preserve">   всей 8-рицы, кто что возьмёт : кто-то возьмёт телом, кто-то сердцем, кто-то разумом, главное чтобы взял. И образуется общее поле. Вот это Огонь Дома для  ведущих Синтезы.</w:t>
      </w:r>
    </w:p>
    <w:p>
      <w:pPr>
        <w:pStyle w:val="Normal"/>
        <w:ind w:firstLine="284"/>
        <w:jc w:val="both"/>
        <w:rPr/>
      </w:pPr>
      <w:r>
        <w:rPr/>
        <w:t>Огонь Дома вообще можно применять в разных областях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2.  СТАВЬТЕ ЗАЩИТУ ОГНЁМ ДОМА  - если спите в своей комнате  и ночью ходите к Владыке, разворачивайте огонь  защиты вокруг своей комнаты, можно вокруг всего Дома, если живёте в отдельном доме. Ночью могут быть  всякие взаимодействия – зачем они нам нужны? Ставим защиту Огнём Дома, и Огонь Дома фиксируется  на всю твою 8-рицу. 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А во-вторых, он скоординирован с Домом ФАОМг и с Домом ФА  Кут Хуми и Фаинь. И Владыка в случае чего поможет и сквозь Огонь Дома существо не пройдёт. Идёт помощь от всего Дома ФАОМг.  А если существо вошло – это твоя карма и ты должен учиться сам справляться , но с помощью Владык. Нападение на чело равносильно нападению на Владык, его ведущих. И чело должен  достойно защищать своего Владык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7. ОГОНЬ ПРОЯВЛЕНИЯ</w:t>
      </w:r>
      <w:r>
        <w:rPr/>
        <w:t xml:space="preserve"> -  этот огонь проявляет всё, что угодно. Чем он занимается?</w:t>
      </w:r>
    </w:p>
    <w:p>
      <w:pPr>
        <w:pStyle w:val="Normal"/>
        <w:ind w:firstLine="284"/>
        <w:jc w:val="both"/>
        <w:rPr/>
      </w:pPr>
      <w:r>
        <w:rPr>
          <w:b/>
          <w:i/>
        </w:rPr>
        <w:t>1 - Растит все наши органы во всех присутствиях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Грубо говоря, чтобы у вас было не 8 чакр, а 32, необходим Огонь Проявления</w:t>
      </w:r>
      <w:r>
        <w:rPr>
          <w:b/>
        </w:rPr>
        <w:t xml:space="preserve"> </w:t>
      </w:r>
      <w:r>
        <w:rPr/>
        <w:t xml:space="preserve">в астральном присутствии и тогда легче вырастет  32 чакры. То, что вы их стяжали, это одно. Просто вопрос: насколько они развиты и работоспособны. Огонь проявления их  развивает. Из него, собственно, они и строятся вначале. Если вы чакры стяжали, они ещё хрупкие, они не умеют общаться. И вот Огонь Проявления укрепляет, развивает и помогает взаимодействовать с окружающим миром, с окружающим присутствием новой чакре, чтобы адекватно их состыковать. </w:t>
      </w:r>
    </w:p>
    <w:p>
      <w:pPr>
        <w:pStyle w:val="Normal"/>
        <w:ind w:firstLine="284"/>
        <w:jc w:val="both"/>
        <w:rPr/>
      </w:pPr>
      <w:r>
        <w:rPr/>
        <w:t xml:space="preserve">Например 25-я чакра  должна состыковаться не только с 25-м проявлением ( Огонь Проявления) 3-го присутствия, но ещё должна состыковаться  с 25-м присутствием, ведь она выражает ещё и астральность 25-го присутствия.  Ну, то есть, 3-е проявление 25-го присутствия  в 25-м проявлении 3-го присутствия.  Вот Огонь Проявления регулирует все эти вопросы. </w:t>
      </w:r>
      <w:r>
        <w:rPr>
          <w:b/>
          <w:i/>
        </w:rPr>
        <w:t>Чтобы</w:t>
      </w:r>
      <w:r>
        <w:rPr/>
        <w:t xml:space="preserve"> к</w:t>
      </w:r>
      <w:r>
        <w:rPr>
          <w:b/>
          <w:i/>
        </w:rPr>
        <w:t>аждая чакра выражала все присутствия в соответствующем проявлении и одновременно выражала  соответствующее проявление 3-го присутствия. Так в каждой системе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В общем, все чакры проявляются на других присутствиях в 3-х проявлениях. И одновременно на 3-м присутствии проявляются в тех проявлениях, которые по номеру они несут.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И так каждая система работает.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 xml:space="preserve">Регулирует этот вопрос </w:t>
      </w:r>
      <w:r>
        <w:rPr>
          <w:b/>
        </w:rPr>
        <w:t>Огонь Проявления</w:t>
      </w:r>
      <w:r>
        <w:rPr/>
        <w:t>, т.н. система «всё во всём». Это, кстати, важно очень для вашего тела.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Огонь   Проявления фактически огонь 31-го Дома ФА. Можно сказать, что все огни ваши. Я даю акцентацию не в том, что только этот огонь ваш, а делаю акцентацию, что вы можете его разрабатывать.    31-му Д-ФА этот огонь ближе всего.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 xml:space="preserve">1.  </w:t>
      </w:r>
      <w:r>
        <w:rPr>
          <w:b/>
        </w:rPr>
        <w:t>Рост тел</w:t>
      </w:r>
      <w:r>
        <w:rPr/>
        <w:t>, рост систем тел во всех присутствиях.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b/>
        </w:rPr>
        <w:t>Рост 8-риц</w:t>
      </w:r>
      <w:r>
        <w:rPr/>
        <w:t xml:space="preserve"> во всех присутствиях.  </w:t>
      </w:r>
      <w:r>
        <w:rPr>
          <w:b/>
          <w:i/>
        </w:rPr>
        <w:t>Когда мы стяжаем 8-рицы и берём огонь, чтобы утвердиться, Отец включает нам Огонь Проявления.</w:t>
      </w:r>
      <w:r>
        <w:rPr/>
        <w:t xml:space="preserve"> Помните, мы говорим фразу: - «И мы проявляем 8-рицу 25-го присутствия». Мы сказали «Мы проявляем», - включается Огонь Проявления  и развёртывает нам 8-рицу ФАОМг соответствующего присутствия. Отец на нас фиксирует Огонь Проявления, который отстраивает заявленную 8-рицу, когда мы стяжаем 8-рицу соответствующего по номеру  присутствия. Это всё развёртывается в нас или вокруг нас (в зависимости от стяжаемого) за счёт Огня Проявления.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 xml:space="preserve">3. </w:t>
      </w:r>
      <w:r>
        <w:rPr>
          <w:b/>
          <w:i/>
        </w:rPr>
        <w:t>Огонь Проявления накапливается практиками</w:t>
      </w:r>
      <w:r>
        <w:rPr>
          <w:b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          </w:t>
      </w:r>
      <w:r>
        <w:rPr/>
        <w:t xml:space="preserve">Чем выше практика, которой вы владеете, тем выше Огонь Проявления, который вы пропускаете, используете, проявляете.         </w:t>
      </w:r>
    </w:p>
    <w:p>
      <w:pPr>
        <w:pStyle w:val="Normal"/>
        <w:ind w:firstLine="284"/>
        <w:jc w:val="both"/>
        <w:rPr/>
      </w:pPr>
      <w:r>
        <w:rPr/>
        <w:t xml:space="preserve">           </w:t>
      </w:r>
      <w:r>
        <w:rPr/>
        <w:t>У нас 32 практики от Мистерии до Дома ФА на 32-м присутствии.  Сколькими практиками вы владеете, такая Теофа у вас и получится.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Допустим: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 xml:space="preserve">Мистерия  - с физическим телом              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 xml:space="preserve">Магия         -   слегка эфирным               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 xml:space="preserve">Молитва    - в 3-х чакрах                    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 xml:space="preserve">Дхьяна       - в 2-х сферах мышления  </w:t>
      </w:r>
    </w:p>
    <w:p>
      <w:pPr>
        <w:pStyle w:val="Normal"/>
        <w:ind w:firstLine="284"/>
        <w:jc w:val="both"/>
        <w:rPr/>
      </w:pPr>
      <w:r>
        <w:rPr/>
        <w:t xml:space="preserve">         </w:t>
      </w:r>
      <w:r>
        <w:rPr/>
        <w:t xml:space="preserve">Магнит     - с Отцом - Матерью                              </w:t>
      </w:r>
    </w:p>
    <w:p>
      <w:pPr>
        <w:pStyle w:val="Normal"/>
        <w:ind w:firstLine="284"/>
        <w:jc w:val="both"/>
        <w:rPr/>
      </w:pPr>
      <w:r>
        <w:rPr/>
        <w:t>В синтезе всего у вас  появляется    Теофа Отца-Матери в   тотемной сфере мышления  3-й чакры, слегка эфирно даёт жизнь в физическом присутствии.</w:t>
      </w:r>
    </w:p>
    <w:p>
      <w:pPr>
        <w:pStyle w:val="Normal"/>
        <w:ind w:firstLine="284"/>
        <w:jc w:val="both"/>
        <w:rPr/>
      </w:pPr>
      <w:r>
        <w:rPr/>
        <w:t>Что-то не то сказал?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Ребята, вот от того, сколько чакр участвует у вас в молитве , такая у вас и молитва, правильно?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Вопрос к Огню Проявления: сколько чакр у вас молятся? Гениальный вопрос, пт. что вы никогда не думали, что чакры молятся. </w:t>
      </w:r>
    </w:p>
    <w:p>
      <w:pPr>
        <w:pStyle w:val="Normal"/>
        <w:ind w:firstLine="284"/>
        <w:jc w:val="both"/>
        <w:rPr/>
      </w:pPr>
      <w:r>
        <w:rPr/>
        <w:t xml:space="preserve">Ладно. Астральное тело  молится? А-а, астральное тело не молится. Во!! (чих). Спасибо. Вот мы и попали на 31-й Дом Теофы. Ребята, а молится-то у нас астральное тело. И мы с вами говорили, что </w:t>
      </w:r>
      <w:r>
        <w:rPr>
          <w:b/>
          <w:i/>
        </w:rPr>
        <w:t xml:space="preserve">настоящая молитва идёт астральностью даже на физике. </w:t>
      </w:r>
      <w:r>
        <w:rPr/>
        <w:t>Ну, вы молитву изучали на 3-м Синтезе, значит, извините,  Астральным огнём? Во-о-о.</w:t>
      </w:r>
    </w:p>
    <w:p>
      <w:pPr>
        <w:pStyle w:val="Normal"/>
        <w:ind w:firstLine="284"/>
        <w:jc w:val="both"/>
        <w:rPr/>
      </w:pPr>
      <w:r>
        <w:rPr/>
        <w:t xml:space="preserve">Нет, я понимаю, что всё во всём и физика проявляет и молитву в том числе, молится. Но в момент молитвы у вас астральность, душевность и чакральность нарастает? Или же вы просто говорите: «  Отец, иже еси на….!». Чего смеётесь, а? Я попытался Иисусову молитву, у меня просто не получится в таком ритме. Я не смогу сказать, мне ответят тут же, даже за произношение такое. Увидели? И вам сразу смешно, и вы мне не поверили, пт. что молитвенности нет. Я начал магическим языком хренотень плести. Текст читать, мистерия. Почему мистерия – челюсти двигаются, слова вылетают. А сути по сердцу, по душе, по содержанию – нету. </w:t>
      </w:r>
    </w:p>
    <w:p>
      <w:pPr>
        <w:pStyle w:val="Normal"/>
        <w:ind w:firstLine="284"/>
        <w:jc w:val="both"/>
        <w:rPr/>
      </w:pPr>
      <w:r>
        <w:rPr/>
        <w:t>Что я вам рассказываю? Как Огонь Проявленности развёртывается из молитвы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И  если вы не от души молитесь, как это говорят… А душа из чего состоит? Из огнесвета, высших чувств, чувств, эмоций.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Вы от эмоций молитесь, от чувств, от в/чувств или в огнесвете?  Это 1-я позиция. Это всё, что вы должны знать. И в скольких чакрах это всё из вас эманирует?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Представляете, входите в церковь, врубаете 32 чакры  и говорите «Отче наш…» просто стоя в церкви под куполом. Вполне приемлемо для Новой эпохи. Все батюшки  тут же почувствуют и за святого примут, если вы будете в глубоком молитвенном состоянии 32-мя чакрами. А ещё и огнесвет будет у вас эманировать. Никаких противоречий с церковью. Увидели?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Всё просто, только надо обладать этим. И тогда Огонь Проявления на 3-м присутствии у вас накопится и там и чакры будут расти  практикой, и астральное тело будет сильнее, и 32 души будут пахать  огнесветом так, что вы будете счастливы по жизни. Душа везде будет разворачиваться и забывать сворачиваться, настолько кайфно ей будет в этом месте.  И счастье будет светиться  в каждой вашей клеточке.  И это всего лишь только молитва.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А если пройтись по всем практикам вверх?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А если выйти на 31-ю практику Теофы, которая должна делаться  в Огне Проявления и в работе 31-го присутствия.  Только в реальном, не просто что мы возожглись и 31-е присутствие там осталось, а мы на физике. Нет, мы на физике и на 31-м присутствии одновременно,  находимся в телах 31-го присутствия и работаем 32-мя чем?  Про себя. Есть у нас такая дикая система, называется ФА-Логос.  Вот здесь 31-е присутствие чем-то работает по столбику. Вот этим всем. Не смотрите в бумажку.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Вот зная, чем работает  31-е присутствие, вы сможете этим работать на 31-м присутствии и Огонь Проявления  будет у вас вырастать. И тело при этом  у вас будет  расти 31-м проявлением 31-ой практики 32-х реализаций в 31-й настоящей Теофе.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>
          <w:b/>
          <w:i/>
        </w:rPr>
        <w:t>В итоге, Огонь Проявления  проявляет всё, проявляет во всём, но начинается с тел, 8-риц и практик.</w:t>
      </w:r>
    </w:p>
    <w:p>
      <w:pPr>
        <w:pStyle w:val="Normal"/>
        <w:ind w:firstLine="284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Если эта 3-ка отработана, 4-я позиция  - это когда Огонь Проявления  проявляет то, что вы закладываете в практике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Допустим, мы </w:t>
      </w:r>
      <w:r>
        <w:rPr>
          <w:b/>
          <w:i/>
        </w:rPr>
        <w:t xml:space="preserve">делаем практику магнита, синтезируемся с Отцом, Матерью, возжигаемся огнём, магнитим, а потом говорим мыслеобраз, куда направляем огонь и мыслеобраз этот магнитим Огнём  Проявления. 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 xml:space="preserve">И в магните Огнём Проявления проявляется  то, что мы с вами стяжаем. </w:t>
      </w:r>
    </w:p>
    <w:p>
      <w:pPr>
        <w:pStyle w:val="Normal"/>
        <w:ind w:firstLine="284"/>
        <w:jc w:val="both"/>
        <w:rPr/>
      </w:pPr>
      <w:r>
        <w:rPr/>
        <w:t>Это то же самое, что мы вначале синтезируемся со всеми, а потом входим и делаем что-то. И вот тут включается обязательно Огонь Проявления. Он проявляет это что-то, что мы стяжаем.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И к Солнечному Отцу мы ходили за счёт Огня Проявления. Это огни Дома Ф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 xml:space="preserve">       </w:t>
      </w:r>
      <w:r>
        <w:rPr>
          <w:b/>
        </w:rPr>
        <w:t>6 –й</w:t>
      </w:r>
      <w:r>
        <w:rPr/>
        <w:t xml:space="preserve">  - </w:t>
      </w:r>
      <w:r>
        <w:rPr>
          <w:b/>
        </w:rPr>
        <w:t>Огонь Присутствия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      </w:t>
      </w:r>
      <w:r>
        <w:rPr>
          <w:b/>
          <w:i/>
        </w:rPr>
        <w:t>1. Каждое присутствие развёртывается Огнём Присутствия.</w:t>
      </w:r>
    </w:p>
    <w:p>
      <w:pPr>
        <w:pStyle w:val="Normal"/>
        <w:ind w:firstLine="284"/>
        <w:jc w:val="both"/>
        <w:rPr/>
      </w:pPr>
      <w:r>
        <w:rPr/>
        <w:t xml:space="preserve">Но есть одна сложность.  Дело в том, что </w:t>
      </w:r>
      <w:r>
        <w:rPr>
          <w:b/>
          <w:i/>
        </w:rPr>
        <w:t>каждое присутствие по разному простроено – разные мерности и Огонь Присутствия - разный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И есть </w:t>
      </w:r>
      <w:r>
        <w:rPr>
          <w:b/>
          <w:i/>
        </w:rPr>
        <w:t>Огонь Присутствия</w:t>
      </w:r>
      <w:r>
        <w:rPr/>
        <w:t xml:space="preserve"> как бы </w:t>
      </w:r>
      <w:r>
        <w:rPr>
          <w:b/>
          <w:i/>
        </w:rPr>
        <w:t>Синтетический</w:t>
      </w:r>
      <w:r>
        <w:rPr/>
        <w:t xml:space="preserve"> – один. Он так и называется, Огонь Присутствия. </w:t>
      </w:r>
    </w:p>
    <w:p>
      <w:pPr>
        <w:pStyle w:val="Normal"/>
        <w:ind w:firstLine="284"/>
        <w:jc w:val="both"/>
        <w:rPr/>
      </w:pPr>
      <w:r>
        <w:rPr/>
        <w:t xml:space="preserve">А есть </w:t>
      </w:r>
      <w:r>
        <w:rPr>
          <w:b/>
          <w:i/>
        </w:rPr>
        <w:t>Огонь Присутствия 64-х присутствий</w:t>
      </w:r>
      <w:r>
        <w:rPr/>
        <w:t xml:space="preserve">  </w:t>
      </w:r>
      <w:r>
        <w:rPr>
          <w:b/>
          <w:i/>
        </w:rPr>
        <w:t>и 32-х вышестоящих присутствий</w:t>
      </w:r>
      <w:r>
        <w:rPr/>
        <w:t xml:space="preserve">. И мы стяжали с вами  128 огней, помните? В 128-ми присутствиях. Во что это синтезировалось?  В Огонь Присутствия.  Это </w:t>
      </w:r>
      <w:r>
        <w:rPr>
          <w:b/>
          <w:i/>
        </w:rPr>
        <w:t>1-й пункт</w:t>
      </w:r>
      <w:r>
        <w:rPr>
          <w:b/>
        </w:rPr>
        <w:t>.</w:t>
      </w:r>
      <w:r>
        <w:rPr/>
        <w:t xml:space="preserve">    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/>
        <w:t xml:space="preserve">     </w:t>
      </w:r>
      <w:r>
        <w:rPr>
          <w:b/>
          <w:i/>
        </w:rPr>
        <w:t>Чтобы быть на том или ином присутствии, надо возжечься этим огнём</w:t>
      </w:r>
      <w:r>
        <w:rPr/>
        <w:t xml:space="preserve">. Если вы  в миракле вышли на  32-е в/присутствие к Солнечному Отцу, вам будет легче видеть Солнечного Отца,  если </w:t>
      </w:r>
      <w:r>
        <w:rPr>
          <w:b/>
        </w:rPr>
        <w:t>Огонь</w:t>
      </w:r>
      <w:r>
        <w:rPr/>
        <w:t xml:space="preserve"> 32-го в/стоящего </w:t>
      </w:r>
      <w:r>
        <w:rPr>
          <w:b/>
          <w:i/>
        </w:rPr>
        <w:t>Присутствия возжечь, а потом смотреть</w:t>
      </w:r>
      <w:r>
        <w:rPr/>
        <w:t>! Действовать. Тогда Огонь Присутствия у вас будет копиться.  Я понимаю, что вы не успеваете в практике это делать. Но кто отменял скорость?  А я не имею права этот огонь включить, пт. что если я включу, он будет коллективным. А видеть вы можете только индивидуально. Это будут большие коллективные глаза. Я ещё групповых сущностей не растил у Солнечного  Отца. Поэтому не думайте, что группа выходит, включает Огонь Присутствия коллективный и всё видит.  Коллектив – видит всё. А к</w:t>
      </w:r>
      <w:r>
        <w:rPr>
          <w:b/>
          <w:i/>
        </w:rPr>
        <w:t>аждый</w:t>
      </w:r>
      <w:r>
        <w:rPr/>
        <w:t xml:space="preserve"> конкретно ничего не видит, он видит только итоги сущности, она за коллектив видит. Поэтому</w:t>
      </w:r>
      <w:r>
        <w:rPr>
          <w:b/>
          <w:i/>
        </w:rPr>
        <w:t xml:space="preserve">  Огонь Присутствия вы должны возжигать самостоятельно</w:t>
      </w:r>
      <w:r>
        <w:rPr/>
        <w:t xml:space="preserve">. </w:t>
      </w:r>
      <w:r>
        <w:rPr>
          <w:b/>
          <w:i/>
        </w:rPr>
        <w:t>И отрабатывать</w:t>
      </w:r>
      <w:r>
        <w:rPr/>
        <w:t xml:space="preserve"> просто: вышли на 6-е присутствие, Огонь Присутствия возожгли, а потом смотрите, действуете. Тогда он у вас будет копиться, т.е. </w:t>
      </w:r>
      <w:r>
        <w:rPr>
          <w:b/>
          <w:i/>
        </w:rPr>
        <w:t>он идёт только через действие.</w:t>
      </w:r>
    </w:p>
    <w:p>
      <w:pPr>
        <w:pStyle w:val="Normal"/>
        <w:ind w:firstLine="284"/>
        <w:jc w:val="both"/>
        <w:rPr/>
      </w:pPr>
      <w:r>
        <w:rPr/>
        <w:t>Не вышли, ничего не сделали с Огнём Присутствия  -  плевал он на вас! Стяжали вы за счёт группы 128 огней, он скажет: «Вообще вы на каждом присутствии, но конкретно вами здесь не пахнет. Огня Присутствия не возожгли».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 xml:space="preserve">Что раньше не говорил? А я всегда говорил, что выйдя на присутствие,  вы должны им возжечься. И мы даже делали с вами это в практиках предыдущих, когда   выходили на в\присутствия,  была такая самая фраза:  «Мы возжигаемся таким-то присутствием». Что у нас там возжигалось? Соответствующий огонь присутствия.  Просто Владыки не давали нам его под управление, недорослики мы ещё были. А теперь мы выросли.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</w:t>
      </w:r>
      <w:r>
        <w:rPr>
          <w:b/>
          <w:i/>
        </w:rPr>
        <w:t>2. Огонь Присутствия синтезирует  8 видов деятельности Иерархии,</w:t>
      </w:r>
      <w:r>
        <w:rPr/>
        <w:t xml:space="preserve">  это очень важно. </w:t>
      </w:r>
    </w:p>
    <w:p>
      <w:pPr>
        <w:pStyle w:val="Normal"/>
        <w:ind w:firstLine="284"/>
        <w:jc w:val="both"/>
        <w:rPr/>
      </w:pPr>
      <w:r>
        <w:rPr/>
        <w:t>Если вы синтезируете Сферу, Луч, Униграмму, ОМ, Логос, Столп, ЦО, Дом ФАО – в синтезе получается Огонь Присутствия (6-й Столп 8-рицы условий).</w:t>
      </w:r>
    </w:p>
    <w:p>
      <w:pPr>
        <w:pStyle w:val="Normal"/>
        <w:ind w:firstLine="284"/>
        <w:jc w:val="both"/>
        <w:rPr/>
      </w:pPr>
      <w:r>
        <w:rPr/>
        <w:t xml:space="preserve">Даже если эти виды работы иерархической будут с разных присутствий, когда они сложатся вместе, или они возожгут срединный Огонь Присутствия, или то присутствие, которое будет больше всего присутствовать. Допустим, 5-ть - 60-го присутствия, 3-и - 65-го. Что возожжётся? 60-е. Или золотая середина: 62-е, 63-е. 8-ми видов деятельности, это 6-й столп 8-рицы Условий. </w:t>
      </w:r>
    </w:p>
    <w:p>
      <w:pPr>
        <w:pStyle w:val="Normal"/>
        <w:ind w:firstLine="284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оэтому помните, что любой Столп, Луч, Ом несёт Огонь Присутствия, - 1/8-ю часть соответствующего Огня Присутствия, ибо огонь Присутствия опирается на 8 видов деятельности Иерархии</w:t>
      </w:r>
      <w:r>
        <w:rPr/>
        <w:t xml:space="preserve">. У меня иногда спрашивают, почему мы ими не занимаемся. Пт. что это Свет и достаточно знать, что 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       </w:t>
      </w:r>
      <w:r>
        <w:rPr>
          <w:b/>
          <w:i/>
        </w:rPr>
        <w:t xml:space="preserve"> </w:t>
      </w:r>
      <w:r>
        <w:rPr>
          <w:b/>
          <w:i/>
        </w:rPr>
        <w:t>Луч</w:t>
      </w:r>
      <w:r>
        <w:rPr/>
        <w:t xml:space="preserve">    - развёртывает соответствующую букву.</w:t>
      </w:r>
    </w:p>
    <w:p>
      <w:pPr>
        <w:pStyle w:val="Normal"/>
        <w:ind w:firstLine="284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Столп</w:t>
      </w:r>
      <w:r>
        <w:rPr/>
        <w:t xml:space="preserve">  - несёт пакет законов Д.О.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>
          <w:b/>
          <w:i/>
        </w:rPr>
        <w:t>ОМ</w:t>
      </w:r>
      <w:r>
        <w:rPr>
          <w:b/>
        </w:rPr>
        <w:t xml:space="preserve"> </w:t>
      </w:r>
      <w:r>
        <w:rPr/>
        <w:t xml:space="preserve"> - это стяжание Изначального Сл.О для любого возжигания.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>
          <w:b/>
          <w:i/>
        </w:rPr>
        <w:t>Униграмма</w:t>
      </w:r>
      <w:r>
        <w:rPr>
          <w:b/>
        </w:rPr>
        <w:t xml:space="preserve"> </w:t>
      </w:r>
      <w:r>
        <w:rPr/>
        <w:t>- несёт мерности. И наша задача просто возжигаться Униграммой соответствующей мерности.</w:t>
      </w:r>
    </w:p>
    <w:p>
      <w:pPr>
        <w:pStyle w:val="Normal"/>
        <w:ind w:firstLine="284"/>
        <w:jc w:val="both"/>
        <w:rPr/>
      </w:pPr>
      <w:r>
        <w:rPr/>
        <w:t xml:space="preserve">Ладно. Выходим на 23-е присутствие. На 23-м присутствии возжигаемся Огнём 23-го Присутствия. Не всё складывается. Думаем, что нам не хватает. </w:t>
      </w:r>
    </w:p>
    <w:p>
      <w:pPr>
        <w:pStyle w:val="Normal"/>
        <w:ind w:firstLine="284"/>
        <w:jc w:val="both"/>
        <w:rPr/>
      </w:pPr>
      <w:r>
        <w:rPr/>
        <w:t xml:space="preserve">Начинаем Огонь Присутствия возжигать Сферой. </w:t>
      </w:r>
      <w:r>
        <w:rPr>
          <w:b/>
          <w:i/>
        </w:rPr>
        <w:t>Что даёт Сфера?  - Соответствующую фиксацию Поля 23-го  - раз. И оформляет наше присутствие.</w:t>
      </w:r>
      <w:r>
        <w:rPr>
          <w:b/>
        </w:rPr>
        <w:t xml:space="preserve">  Э</w:t>
      </w:r>
      <w:r>
        <w:rPr/>
        <w:t xml:space="preserve">то Сфера нашей деятельности, это Сфера наших возможностей. Это Сфера работы с 23-им пространством-временем,  то есть Сфера создаёт оболочку, </w:t>
      </w:r>
      <w:r>
        <w:rPr>
          <w:b/>
          <w:i/>
        </w:rPr>
        <w:t>объём наших возможностей.</w:t>
      </w:r>
      <w:r>
        <w:rPr>
          <w:b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Давайте так : насколько далеко вы можете сейчас посмотреть физикой  - это сфера вашего физического взгляда.</w:t>
      </w:r>
    </w:p>
    <w:p>
      <w:pPr>
        <w:pStyle w:val="Normal"/>
        <w:ind w:firstLine="284"/>
        <w:jc w:val="both"/>
        <w:rPr/>
      </w:pPr>
      <w:r>
        <w:rPr/>
        <w:t xml:space="preserve">А  насколько далеко вы можете сейчас посмотреть  внутренне? - Да хоть на Северный полюс. Это Сфера вашего внутреннего взгляда (если сможете). А ты вообрази, что Северный полюс ты видишь.      </w:t>
      </w:r>
    </w:p>
    <w:p>
      <w:pPr>
        <w:pStyle w:val="Normal"/>
        <w:ind w:firstLine="284"/>
        <w:jc w:val="both"/>
        <w:rPr/>
      </w:pPr>
      <w:r>
        <w:rPr/>
        <w:t>Всё, вот это и есть Сфера .</w:t>
      </w:r>
    </w:p>
    <w:p>
      <w:pPr>
        <w:pStyle w:val="Normal"/>
        <w:ind w:firstLine="284"/>
        <w:jc w:val="both"/>
        <w:rPr/>
      </w:pPr>
      <w:r>
        <w:rPr/>
        <w:t>Если Сфера - это1-я организация Иерархии, то она работает за счёт 1-го Столпа Об.О. Там есть мысль, чувство, идея, смысл. Всё это в синтезе называется воображением.</w:t>
      </w:r>
    </w:p>
    <w:p>
      <w:pPr>
        <w:pStyle w:val="Normal"/>
        <w:ind w:firstLine="284"/>
        <w:jc w:val="both"/>
        <w:rPr/>
      </w:pPr>
      <w:r>
        <w:rPr/>
        <w:t>Мысль можно вообразить? Чувства?</w:t>
      </w:r>
    </w:p>
    <w:p>
      <w:pPr>
        <w:pStyle w:val="Normal"/>
        <w:ind w:firstLine="284"/>
        <w:jc w:val="both"/>
        <w:rPr/>
      </w:pPr>
      <w:r>
        <w:rPr>
          <w:b/>
          <w:i/>
        </w:rPr>
        <w:t>Сфера</w:t>
      </w:r>
      <w:r>
        <w:rPr>
          <w:b/>
        </w:rPr>
        <w:t xml:space="preserve"> </w:t>
      </w:r>
      <w:r>
        <w:rPr/>
        <w:t xml:space="preserve">– это приложение ваших мыслей, идей, чувств, ощущений, движений – между собой связанных.   </w:t>
      </w:r>
    </w:p>
    <w:p>
      <w:pPr>
        <w:pStyle w:val="Normal"/>
        <w:ind w:firstLine="284"/>
        <w:jc w:val="both"/>
        <w:rPr/>
      </w:pPr>
      <w:r>
        <w:rPr/>
        <w:t>Насколько широко сможете приложить свои движения, ощущения, чувства, мысли, смыслы, суть, идеи и пламя  - такая Сфера вам и будет.   Просто? Мы с вами изучали Луч,  который</w:t>
      </w:r>
      <w:r>
        <w:rPr>
          <w:b/>
        </w:rPr>
        <w:t xml:space="preserve"> </w:t>
      </w:r>
      <w:r>
        <w:rPr/>
        <w:t>состоит из Огня, Духа, Света   -   до Поля.</w:t>
      </w:r>
    </w:p>
    <w:p>
      <w:pPr>
        <w:pStyle w:val="Normal"/>
        <w:ind w:firstLine="284"/>
        <w:jc w:val="both"/>
        <w:rPr/>
      </w:pPr>
      <w:r>
        <w:rPr/>
        <w:t>Луч развёртывает Слово О. А Слово О состоит из 2-го Столпа. И из этого состоит Луч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</w:t>
      </w:r>
      <w:r>
        <w:rPr>
          <w:b/>
          <w:i/>
        </w:rPr>
        <w:t xml:space="preserve">Униграмма </w:t>
      </w:r>
      <w:r>
        <w:rPr/>
        <w:t xml:space="preserve"> состоит из 8-ми огней, неся соответствующую </w:t>
      </w:r>
      <w:r>
        <w:rPr>
          <w:b/>
          <w:i/>
        </w:rPr>
        <w:t>мерность</w:t>
      </w:r>
      <w:r>
        <w:rPr/>
        <w:t xml:space="preserve"> этого присутствия.  Для 23-го присутствия   - мерность 25 за счёт огнеобразов 25-го присутствия 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8 огней синархических  (Образа, Усилий -  до Синтеза) растут за счёт огнеобразов 25-го присутствия – (огнеобраз Огнесоо).  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Огонь Синтеза  огнеобразом 25-го присутствия.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Огонь Воли   огнеобразом 25-го присутствия.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</w:t>
      </w:r>
      <w:r>
        <w:rPr/>
        <w:t>И т.д.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Огонь Образа  огнеобразом 25-го присутствия.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Как сложились вместе 8 огнеобразов  вместе в Униграмму   = 25-тимерность 23-го присутствия.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>
          <w:b/>
          <w:i/>
          <w:sz w:val="20"/>
          <w:szCs w:val="20"/>
        </w:rPr>
        <w:t>ОМ</w:t>
      </w:r>
      <w:r>
        <w:rPr/>
        <w:t xml:space="preserve">  - смотрит, есть ли у тебя 8-рица  и какая часть хилая, а какая стоять может. Ну в смысле, что вы когда-то стяжали 23-ю 8-рицу, потом вышли из бара 23-го Синтеза и какие-то свиньи 23-го присутствия вам на всё понаступали. И вы так на них обиделись, что на 23-е присутствие просто ни разу потом не ходили. И 23-й Огонь Присутствия думает, а есть ли у него там 8-рица, если он туда не ходит? В принципе есть, валяется. А чего не ходит? Опьянел от 23-го Синтеза. </w:t>
      </w:r>
    </w:p>
    <w:p>
      <w:pPr>
        <w:pStyle w:val="Normal"/>
        <w:ind w:firstLine="284"/>
        <w:jc w:val="both"/>
        <w:rPr/>
      </w:pPr>
      <w:r>
        <w:rPr/>
        <w:t>ОМ говорит, ну ладно, когда встанет, смогу развернуться как ОМ, я же с точки ХУМ - войти некуда: всё лежит. А перед Отцом только стоят. Лежат рабы. Значит, ОМ  развернуть не могу.  Увидели?</w:t>
      </w:r>
    </w:p>
    <w:p>
      <w:pPr>
        <w:pStyle w:val="Normal"/>
        <w:ind w:firstLine="284"/>
        <w:jc w:val="both"/>
        <w:rPr/>
      </w:pPr>
      <w:r>
        <w:rPr>
          <w:b/>
          <w:i/>
        </w:rPr>
        <w:t>Логос</w:t>
      </w:r>
      <w:r>
        <w:rPr>
          <w:i/>
        </w:rPr>
        <w:t xml:space="preserve"> </w:t>
      </w:r>
      <w:r>
        <w:rPr/>
        <w:t xml:space="preserve">  стыкует с логоичностью 23-го присутствия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Пока глобуса нет в 23-м присутствии, (будет). Там </w:t>
      </w:r>
      <w:r>
        <w:rPr>
          <w:b/>
          <w:i/>
        </w:rPr>
        <w:t>есть Логос</w:t>
      </w:r>
      <w:r>
        <w:rPr/>
        <w:t xml:space="preserve"> 23-го присутствия.  Он стыкует Слово Отца присутственное и всё, что вам там надо делать, с вашим бедным проявлением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Потом входим в</w:t>
      </w:r>
      <w:r>
        <w:rPr>
          <w:b/>
        </w:rPr>
        <w:t xml:space="preserve"> </w:t>
      </w:r>
      <w:r>
        <w:rPr>
          <w:b/>
          <w:i/>
        </w:rPr>
        <w:t>Столп</w:t>
      </w:r>
      <w:r>
        <w:rPr>
          <w:i/>
        </w:rPr>
        <w:t xml:space="preserve"> </w:t>
      </w:r>
      <w:r>
        <w:rPr/>
        <w:t>и Огонь Присутствия кайфует и говорит: « Моё, нашёл!»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b/>
          <w:i/>
        </w:rPr>
        <w:t>Столп Отца</w:t>
      </w:r>
      <w:r>
        <w:rPr/>
        <w:t xml:space="preserve"> – это там, где Отец присутствует  и даёт пакет возможностей (несёт проявления)  для развёртывания этого присутствия. Ну, или пакет проявления. Там  основные законы и характеристики, что на 23-м присутствии должно быть. Ну, допустим, на физике можно ходить сквозь стены? Пока нельзя. А на астрале можно. Это всё записано в Столпе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Потом входим в </w:t>
      </w:r>
      <w:r>
        <w:rPr>
          <w:b/>
          <w:i/>
        </w:rPr>
        <w:t>Центр Огня</w:t>
      </w:r>
      <w:r>
        <w:rPr>
          <w:b/>
        </w:rPr>
        <w:t>.</w:t>
      </w:r>
      <w:r>
        <w:rPr/>
        <w:t xml:space="preserve">  Центр Огня несёт огонь  соответствующего присутствия, то есть  Огонь Присутствия  именно 23-й, а не Огонь Присутствий вообще 64-х, то есть градация Огня Присутствия по номеру. И этот Огонь 23-го Присутствия   называется соответственно.</w:t>
      </w:r>
    </w:p>
    <w:p>
      <w:pPr>
        <w:pStyle w:val="Normal"/>
        <w:ind w:firstLine="284"/>
        <w:jc w:val="both"/>
        <w:rPr/>
      </w:pPr>
      <w:r>
        <w:rPr/>
        <w:t xml:space="preserve">У вас Организация на 23-м присутствии так и называется – </w:t>
      </w:r>
      <w:r>
        <w:rPr>
          <w:b/>
          <w:i/>
        </w:rPr>
        <w:t>Центр Воли</w:t>
      </w:r>
      <w:r>
        <w:rPr>
          <w:b/>
        </w:rPr>
        <w:t xml:space="preserve">.  </w:t>
      </w:r>
      <w:r>
        <w:rPr/>
        <w:t>И вот Огонь 23-го Присутствия в градации стыкуется с Волей Отца, получается Центр Огня  присутственно-волевой.</w:t>
      </w:r>
    </w:p>
    <w:p>
      <w:pPr>
        <w:pStyle w:val="Normal"/>
        <w:ind w:firstLine="284"/>
        <w:jc w:val="both"/>
        <w:rPr/>
      </w:pPr>
      <w:r>
        <w:rPr>
          <w:b/>
          <w:i/>
        </w:rPr>
        <w:t>Дом ФА-О</w:t>
      </w:r>
      <w:r>
        <w:rPr>
          <w:b/>
        </w:rPr>
        <w:t xml:space="preserve"> </w:t>
      </w:r>
      <w:r>
        <w:rPr/>
        <w:t xml:space="preserve"> дальше обобщает Огонь Присутствия и говорит: - « Ты на 23-м вот такой»  - и ты видишь себя, как  в зеркале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i/>
        </w:rPr>
        <w:t>Огонь Присутствия фиксирует всё, что вы на этом присутствии накопили</w:t>
      </w:r>
      <w:r>
        <w:rPr/>
        <w:t>. Всё, что не накопили, он не фиксирует, это не его задача. Это следующий огонь ( огонь Логоса).</w:t>
      </w:r>
    </w:p>
    <w:p>
      <w:pPr>
        <w:pStyle w:val="Normal"/>
        <w:ind w:firstLine="284"/>
        <w:jc w:val="both"/>
        <w:rPr/>
      </w:pPr>
      <w:r>
        <w:rPr/>
        <w:t xml:space="preserve">Допустим, вы на 23-м присутствии были 5-ть раз. Огонь Присутствия записал: «Был 5-ть раз. 1 раз был в мистерии, 2-й раз был пьяным, 3-й раз выходил из Синтеза по итогам семинара, 2 раза был в каких-то Теофах». </w:t>
      </w:r>
    </w:p>
    <w:p>
      <w:pPr>
        <w:pStyle w:val="Normal"/>
        <w:ind w:firstLine="284"/>
        <w:jc w:val="both"/>
        <w:rPr/>
      </w:pPr>
      <w:r>
        <w:rPr/>
        <w:t xml:space="preserve">23-я практика какая?  Связанная с 23-м присутствием? 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Эоан что может сказать  на твои 5 присутствий в такой записи? Ну что он может тебе сказать? Молчит. Поэтому  вы выходите к Владыке своего присутствия или к ФА-Владыке - они молчат. Потому что ФА-Владыки смотрят, где ты присутствуешь, ну хотя бы по  32-м присутствиям. В Доме ФА – по 64-м. Берут так: «Огласите  весь список, пожалуйста».  И там в синтезе показано, сколько раз по каким присутствиям ходил. В основном там такое жирное  это: </w:t>
      </w:r>
      <w:r>
        <w:rPr>
          <w:b/>
        </w:rPr>
        <w:t>«Физическое присутствие было!» .</w:t>
      </w:r>
    </w:p>
    <w:p>
      <w:pPr>
        <w:pStyle w:val="Normal"/>
        <w:ind w:firstLine="284"/>
        <w:jc w:val="both"/>
        <w:rPr/>
      </w:pPr>
      <w:r>
        <w:rPr/>
        <w:t xml:space="preserve">Что значит </w:t>
      </w:r>
      <w:r>
        <w:rPr>
          <w:b/>
          <w:i/>
        </w:rPr>
        <w:t>было?</w:t>
      </w:r>
      <w:r>
        <w:rPr>
          <w:b/>
        </w:rPr>
        <w:t xml:space="preserve">   </w:t>
      </w:r>
      <w:r>
        <w:rPr/>
        <w:t xml:space="preserve">В принципе, ты весь день присутствуешь на физике, но очень часто отсутствуешь – то мысль куда-то уведёт, то чувство куда-то заведёт. В общем, в синтезе получается среднее.  Некоторым не смешно. «Ты должен быть серьёзным, при галстуке и докладывать правильно всё».  А я не могу. Это закон Дома ФА.  Мы его развиваем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Если я вам начну рассказывать эти  огни серьёзно</w:t>
      </w:r>
      <w:r>
        <w:rPr>
          <w:b/>
        </w:rPr>
        <w:t xml:space="preserve">, </w:t>
      </w:r>
      <w:r>
        <w:rPr/>
        <w:t>я вас поплавлю. Вы не забывайте, что это 8-Огней Дома ФА и 32-го присутствия  минимум.  А вообще Дом ФА  это 64 присутствия и 24-е вышестоящее.  Понятно, да?  Поэтому лучше посмеяться  и усвоить, чем поплавиться и ничего не понять. Зато после этого стыдно станет и сразу всё выучит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5. Огонь Логоса.</w:t>
      </w:r>
    </w:p>
    <w:p>
      <w:pPr>
        <w:pStyle w:val="Normal"/>
        <w:ind w:firstLine="284"/>
        <w:jc w:val="both"/>
        <w:rPr/>
      </w:pPr>
      <w:r>
        <w:rPr/>
        <w:t xml:space="preserve">Огонь Логоса после Огня Присутствия. </w:t>
      </w:r>
      <w:r>
        <w:rPr>
          <w:b/>
          <w:i/>
        </w:rPr>
        <w:t>Он фиксирует то, что вы сделали - а что из этого вытекает</w:t>
      </w:r>
      <w:r>
        <w:rPr/>
        <w:t>. Вот вы 5 раз были на 23-м присутствии, он сложил эти 5 раз и говорит: «А вот из этих 5-ти раз вытекает: прополз, простоял, побыл, сложился».  Что из этого вытекает? И ты должен сделать то, что в этих в синтезе 5-ти раз вытекает. И он будет тебя зудить, пока ты это не сделаешь. Он будет подтягивать к тому, чтобы ты сдвинулся с этих 5-ти проявлений и что-то сделал на 23-м присутствии.</w:t>
      </w:r>
    </w:p>
    <w:p>
      <w:pPr>
        <w:pStyle w:val="Normal"/>
        <w:ind w:firstLine="284"/>
        <w:jc w:val="both"/>
        <w:rPr/>
      </w:pPr>
      <w:r>
        <w:rPr/>
        <w:t xml:space="preserve">Это первое. Т.е. </w:t>
      </w:r>
      <w:r>
        <w:rPr>
          <w:b/>
          <w:i/>
        </w:rPr>
        <w:t>Огонь Логоса есть по присутствиям – это 1-й вариант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Причём там, где нет Логосов, есть Логоическое Правление, имейте это в виду. Т.е. Логосы у нас до 32-го. А с  33 по 64 Логоическое Правление. Кто мне там шлёт мысль, что Логоическое Правление в огнях с 33 по 40-й, сообщаю, что Логоическое Правление это какое в\присутствие?  21-е. Поэтому оно имело в виду ваши 75 проявлений. Всё понятно?  И по видам деятельности в Мг-ке ФА оно фиксировано с 33 по 40-е, при этом находится на 61-м присутствии в Мг-ке ФА. А сейчас взошло в 21-е вышестоящее. А значит, все нижестоящие присутствия Логоическим Огнём охватывает. И Логоический Огонь проверяет, насколько вы…  </w:t>
      </w:r>
    </w:p>
    <w:p>
      <w:pPr>
        <w:pStyle w:val="Normal"/>
        <w:ind w:firstLine="284"/>
        <w:jc w:val="both"/>
        <w:rPr/>
      </w:pPr>
      <w:r>
        <w:rPr>
          <w:b/>
          <w:i/>
        </w:rPr>
        <w:t>Вслушайтесь. Что такое Логос? Это проявленное и совершенное Слово Отца, да? Насколько вы действуете по Слову Отца. Насколько вы правильно действуете огнём Отца. Т.е. исполняете то, что Отец вам дал</w:t>
      </w:r>
      <w:r>
        <w:rPr/>
        <w:t xml:space="preserve">. Это как раз – 5 раз был на 23-м присутствии, Отец тебе дал на том плане.  А теперь исполни из этого что-то новое. Так Логоический Огонь подталкивает. И развиваем всё это. </w:t>
      </w:r>
      <w:r>
        <w:rPr>
          <w:i/>
          <w:u w:val="single"/>
        </w:rPr>
        <w:t>Это 1-я функция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i/>
          <w:u w:val="single"/>
        </w:rPr>
        <w:t>2-я функция</w:t>
      </w:r>
      <w:r>
        <w:rPr/>
        <w:t xml:space="preserve">  - </w:t>
      </w:r>
      <w:r>
        <w:rPr>
          <w:b/>
          <w:i/>
        </w:rPr>
        <w:t>Огонь Логоса фиксирует, сравнивает правильность и неправильность</w:t>
      </w:r>
      <w:r>
        <w:rPr/>
        <w:t>. Ваши метания, «змейка пьяного», знаете  такое? Плюс направо – минус налево;  плюс направо – минус налево. Знаете, зачем ученики отрабатывают срединный путь? Чтобы Огонь Логоса не трогал их. Пт. что когда ты идёшь срединным путём, Огонь Логоса не видит ни  плюса, ни минуса и тебя  пропускает. А если ты идёшь с добрыми намерениями или со злыми пожеланиями, Огонь Логоса тут же включается и говорит: «Записываю. Пришёл с добрыми намерениями». Включает во все связки твоих накоплений и тех соседей, к кому ты пришёл с добрыми намерениями.  «А по этим связкам получается» – и толчёк на то, что получается. - И что получается потом из добрых намерений…  Одному Логоическому Правлению известно. Потому что по вашим записям и по записям соседей при стыковке добрых намерений вытекают совсем другие намерения, чем вы и даже соседи предпологали. Пт. что начав говорить об одном, закончили …  как подобает настоящим «добрым соседям». - Накопления у вас такие.</w:t>
      </w:r>
    </w:p>
    <w:p>
      <w:pPr>
        <w:pStyle w:val="Normal"/>
        <w:ind w:firstLine="284"/>
        <w:jc w:val="both"/>
        <w:rPr/>
      </w:pPr>
      <w:r>
        <w:rPr/>
        <w:t xml:space="preserve">И вот задача  Огня Логоса – поддержать ваш контакт  настолько глубоко, чтобы вылезли все самые добрые, самые злые - и вообще любые намерения. Знаете, как в людях говорят: «Я лучше пойду, а то я так разговорился, что сейчас </w:t>
      </w:r>
      <w:r>
        <w:rPr>
          <w:b/>
          <w:i/>
        </w:rPr>
        <w:t>такого</w:t>
      </w:r>
      <w:r>
        <w:rPr/>
        <w:t xml:space="preserve"> наговорю… (ну, из меня </w:t>
      </w:r>
      <w:r>
        <w:rPr>
          <w:b/>
          <w:i/>
        </w:rPr>
        <w:t>такое</w:t>
      </w:r>
      <w:r>
        <w:rPr/>
        <w:t xml:space="preserve"> лезет..). Это Огонь Логоса. Это его работа. Он раскручивает по чуть-чуть.  Он хочет, чтобы из вас всё вылезло.  Вот вы держите всё внутри – это вышестоящее присутствие, проявление. Там Огонь Дома. А Огонь Логоса хочет, чтобы это было наружу. Вот он такая середина между внутренним и внешним. Говорит: «Отдай, отдай внутреннее, что ты держишь? Открой душу, открой сердце, открой разум, открой Дом, открой тело – и  отдай. Всё открой и везде отдай». Вот это Огонь Логоса. Т.е. он переводит во внешнее проявление то, что вы накопили внутри. Не важно, положительное или отрицательное. Он стыкует это с внешним как угодно, лишь бы состыковалось.</w:t>
      </w:r>
    </w:p>
    <w:p>
      <w:pPr>
        <w:pStyle w:val="Normal"/>
        <w:ind w:firstLine="284"/>
        <w:jc w:val="both"/>
        <w:rPr/>
      </w:pPr>
      <w:r>
        <w:rPr/>
        <w:t xml:space="preserve">По итогам появляется жизнь. И Логос начинает на глобусах поддерживать то, что мы называем жизнью. А вообще это называется не жизнью, а ситуациями  логоического действия. Жизнь – это что-то другое. Жизнь – это то, что  внутри нас. А те ситуации, что вокруг нас,  это не жизнь  (смех). Это ситуации логоического действия. Когда по итогам наших связок и связок соседей получается гениальный поворот судьбы. </w:t>
      </w:r>
    </w:p>
    <w:p>
      <w:pPr>
        <w:pStyle w:val="Normal"/>
        <w:ind w:firstLine="284"/>
        <w:jc w:val="both"/>
        <w:rPr/>
      </w:pPr>
      <w:r>
        <w:rPr>
          <w:i/>
          <w:u w:val="single"/>
        </w:rPr>
        <w:t>И третье</w:t>
      </w:r>
      <w:r>
        <w:rPr/>
        <w:t xml:space="preserve">, что делает этот огонь – </w:t>
      </w:r>
      <w:r>
        <w:rPr>
          <w:b/>
          <w:i/>
        </w:rPr>
        <w:t>поддерживает глобусность</w:t>
      </w:r>
      <w:r>
        <w:rPr/>
        <w:t xml:space="preserve">. Т.е. у  (к) глобуса своя специфика Огня Логоса. </w:t>
      </w:r>
    </w:p>
    <w:p>
      <w:pPr>
        <w:pStyle w:val="Normal"/>
        <w:ind w:firstLine="284"/>
        <w:jc w:val="both"/>
        <w:rPr/>
      </w:pPr>
      <w:r>
        <w:rPr/>
        <w:t>В итоге – помните, это, русским духом пахнет в сказках. Духом соответствующего глобуса попахивает. Кстати, насчёт запаха – это очень чётко. Именно на запах определяется очень чётко глобусность фиксации, в первую очередь. А потом на всём остальном. Это не дух, это именно глобусность. Огонь Логоса, если он фиксируется, он вызывает глобусность и запах. Пт. что Огонь Логоса – 5-й. Если вы синтезируете пятёрку, то золотая середина – это 3-йка. А 3-е это у нас обоняние.  Поэтому золотая середина Логоического Огня – это запах.</w:t>
      </w:r>
    </w:p>
    <w:p>
      <w:pPr>
        <w:pStyle w:val="Normal"/>
        <w:ind w:firstLine="284"/>
        <w:jc w:val="both"/>
        <w:rPr/>
      </w:pPr>
      <w:r>
        <w:rPr>
          <w:b/>
          <w:i/>
        </w:rPr>
        <w:t>И плюс от каждого человека Огнём Логоса чётко эманируется его логоичность</w:t>
      </w:r>
      <w:r>
        <w:rPr/>
        <w:t xml:space="preserve">. Если внимательно так прислушаться к Огню Логоса,  из него просто пищит: «3-й глобус, 5-й глобус, 7-й глобус, 8-й глобус, 14-й глобус.  14-й, 14-й, 14-й…. И ты идёшь  вот это «14, 14, 14», и все вокруг: «Ух ты! 14-й, 14-й. А! Вот оно моё!». И кто-то из 14-го – раз, и с тобой состыковался. А из всех остальных глобусов идут и : «Ой, 14-й, не стыкуется, не стыкуется, не стыкуется…». И все остальные проходят мимо, если ты сам их не заденешь.  </w:t>
      </w:r>
    </w:p>
    <w:p>
      <w:pPr>
        <w:pStyle w:val="Normal"/>
        <w:ind w:firstLine="284"/>
        <w:jc w:val="both"/>
        <w:rPr/>
      </w:pPr>
      <w:r>
        <w:rPr/>
        <w:t xml:space="preserve">И вот с таким состоянием ты эманируешь 14-го глобуса, человека Мг-ки, вот так на тебя все глядеть будут. Запашок стоит твоих накоплений. Ну, и реакция. Иногда идёшь просто в Логоическом Огне и тебя не замечают. И ты в 14-м, ты не реагируешь на окружающее, они тебя не заметят. Другой огонь тебя не касается. Вот нижестоящий глобус – тут же объяснят, а 14-й - что с ним связываться. Вот так стоишь и смотришь, они на тебя смотрят. Если ты не среагировал ни на кого, хотя они пытаются. - И пошли. </w:t>
      </w:r>
    </w:p>
    <w:p>
      <w:pPr>
        <w:pStyle w:val="Normal"/>
        <w:ind w:firstLine="284"/>
        <w:jc w:val="both"/>
        <w:rPr/>
      </w:pPr>
      <w:r>
        <w:rPr/>
        <w:t xml:space="preserve">Любая реакция – и идёт стыковка глобусов. Огонь Логоса переходит в 1-ю позицию и говорит: «Ну, началось!  Задел». </w:t>
      </w:r>
      <w:r>
        <w:rPr>
          <w:b/>
          <w:i/>
        </w:rPr>
        <w:t>И пошли ситуации логоического действия</w:t>
      </w:r>
      <w:r>
        <w:rPr/>
        <w:t xml:space="preserve">. « Развиваем!». </w:t>
      </w:r>
    </w:p>
    <w:p>
      <w:pPr>
        <w:pStyle w:val="Normal"/>
        <w:ind w:firstLine="284"/>
        <w:jc w:val="both"/>
        <w:rPr/>
      </w:pPr>
      <w:r>
        <w:rPr/>
        <w:t xml:space="preserve">Он таким образом </w:t>
      </w:r>
      <w:r>
        <w:rPr>
          <w:b/>
          <w:i/>
        </w:rPr>
        <w:t>выдавливает из вас то, что вы накопили</w:t>
      </w:r>
      <w:r>
        <w:rPr/>
        <w:t>. Все блоки и связки его задача проявить. Обязательно выдавит.</w:t>
      </w:r>
    </w:p>
    <w:p>
      <w:pPr>
        <w:pStyle w:val="Normal"/>
        <w:ind w:firstLine="284"/>
        <w:jc w:val="both"/>
        <w:rPr/>
      </w:pPr>
      <w:r>
        <w:rPr/>
        <w:t xml:space="preserve">Ещё есть </w:t>
      </w:r>
      <w:r>
        <w:rPr>
          <w:i/>
          <w:u w:val="single"/>
        </w:rPr>
        <w:t>4-я позиция</w:t>
      </w:r>
      <w:r>
        <w:rPr/>
        <w:t xml:space="preserve">. </w:t>
      </w:r>
      <w:r>
        <w:rPr>
          <w:b/>
          <w:i/>
        </w:rPr>
        <w:t>Огонь Логоса всегда связан с сердцем и работой Матери.</w:t>
      </w:r>
      <w:r>
        <w:rPr/>
        <w:t xml:space="preserve"> Огонь Логоса </w:t>
      </w:r>
      <w:r>
        <w:rPr>
          <w:b/>
          <w:i/>
        </w:rPr>
        <w:t>насыщает сердце</w:t>
      </w:r>
      <w:r>
        <w:rPr/>
        <w:t xml:space="preserve">.  Другие огни тоже проявляют, но здесь особая позиция. </w:t>
      </w:r>
      <w:r>
        <w:rPr>
          <w:b/>
          <w:i/>
        </w:rPr>
        <w:t>Когда он эманирует из вас, он насыщает  сердце</w:t>
      </w:r>
      <w:r>
        <w:rPr/>
        <w:t xml:space="preserve">. Поэтому когда Владыки говорят: «Живи сердцем», они ещё говорят, что из твоего сердца пойдёт тот Логоический Огонь, который у тебя есть. Внимание! </w:t>
      </w:r>
      <w:r>
        <w:rPr>
          <w:b/>
          <w:i/>
        </w:rPr>
        <w:t>Из вашего сердца всё, что вы накопили и насытились в сердце, может достать только Логоический Огонь. Сердце само не достаёт, пт. что оно насыщается. А Логоический Огонь приходит и достаёт, что вы сложили по сердцу и говорит: «Нате вам».</w:t>
      </w:r>
    </w:p>
    <w:p>
      <w:pPr>
        <w:pStyle w:val="Normal"/>
        <w:ind w:firstLine="284"/>
        <w:jc w:val="both"/>
        <w:rPr/>
      </w:pPr>
      <w:r>
        <w:rPr/>
        <w:t>В общем, когда говорят: «Достал меня», это говорят о Логоическом Огне. Логоический Огонь здесь, рядышком: - «Посмотрим, что получится» - Логоический Огонь отходит и говорит: «Другие огни, налетай!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b/>
        </w:rPr>
        <w:t>4-й огонь. Огонь Аспекта.</w:t>
      </w:r>
    </w:p>
    <w:p>
      <w:pPr>
        <w:pStyle w:val="Normal"/>
        <w:ind w:firstLine="284"/>
        <w:jc w:val="both"/>
        <w:rPr/>
      </w:pPr>
      <w:r>
        <w:rPr/>
        <w:t xml:space="preserve">2 главные позиции.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i/>
          <w:u w:val="single"/>
        </w:rPr>
        <w:t>1-я</w:t>
      </w:r>
      <w:r>
        <w:rPr/>
        <w:t xml:space="preserve"> – </w:t>
      </w:r>
      <w:r>
        <w:rPr>
          <w:b/>
          <w:i/>
        </w:rPr>
        <w:t>проявление Огня Отца.</w:t>
      </w:r>
    </w:p>
    <w:p>
      <w:pPr>
        <w:pStyle w:val="Normal"/>
        <w:ind w:firstLine="284"/>
        <w:jc w:val="both"/>
        <w:rPr/>
      </w:pPr>
      <w:r>
        <w:rPr>
          <w:i/>
          <w:u w:val="single"/>
        </w:rPr>
        <w:t>2-е</w:t>
      </w:r>
      <w:r>
        <w:rPr/>
        <w:t xml:space="preserve"> – </w:t>
      </w:r>
      <w:r>
        <w:rPr>
          <w:b/>
          <w:i/>
        </w:rPr>
        <w:t>проявление огня ФА-Вл-ки, ведущего вас</w:t>
      </w:r>
      <w:r>
        <w:rPr/>
        <w:t>. Т.е. насколько вы аспектны</w:t>
      </w:r>
    </w:p>
    <w:p>
      <w:pPr>
        <w:pStyle w:val="Normal"/>
        <w:ind w:firstLine="284"/>
        <w:jc w:val="both"/>
        <w:rPr/>
      </w:pPr>
      <w:r>
        <w:rPr>
          <w:i/>
          <w:u w:val="single"/>
        </w:rPr>
        <w:t>3-е</w:t>
      </w:r>
      <w:r>
        <w:rPr/>
        <w:t xml:space="preserve"> – </w:t>
      </w:r>
      <w:r>
        <w:rPr>
          <w:b/>
          <w:i/>
        </w:rPr>
        <w:t>фиксация проявления вашей 8-рицы</w:t>
      </w:r>
      <w:r>
        <w:rPr/>
        <w:t>. Т.е. как вы различаете 8-рицу 5-го присутствия и 7-го в строении (</w:t>
      </w:r>
      <w:r>
        <w:rPr>
          <w:u w:val="single"/>
        </w:rPr>
        <w:t>если вы его знаете)</w:t>
      </w:r>
      <w:r>
        <w:rPr/>
        <w:t xml:space="preserve">. А так вы просто говорите: « 5-я 8-рица, 7-я 8-рица».  Вот это называется фиксацией 8-рицы. Т.е. он чётко знает, какая 8-рица на каком присутствии. Если вы не вспомните, что 7-я 8-рица это Лотос Сердца, а 5-я 8-рица это что? По сердцу хотя бы. Ну что-то, в общем, интересное. 32 Силы плюс 32 Разряда, в синтезе получается причинно-буддхическое сердце Престола. </w:t>
      </w:r>
    </w:p>
    <w:p>
      <w:pPr>
        <w:pStyle w:val="Normal"/>
        <w:ind w:firstLine="284"/>
        <w:jc w:val="both"/>
        <w:rPr/>
      </w:pPr>
      <w:r>
        <w:rPr>
          <w:i/>
          <w:u w:val="single"/>
        </w:rPr>
        <w:t>4-я позиция</w:t>
      </w:r>
      <w:r>
        <w:rPr/>
        <w:t xml:space="preserve">. </w:t>
      </w:r>
      <w:r>
        <w:rPr>
          <w:b/>
          <w:i/>
        </w:rPr>
        <w:t>Огонь Аспекта фиксирует вас как таковых</w:t>
      </w:r>
      <w:r>
        <w:rPr/>
        <w:t xml:space="preserve">. </w:t>
      </w:r>
      <w:r>
        <w:rPr>
          <w:b/>
          <w:i/>
        </w:rPr>
        <w:t>Вы есть</w:t>
      </w:r>
      <w:r>
        <w:rPr/>
        <w:t xml:space="preserve">, да? </w:t>
      </w:r>
      <w:r>
        <w:rPr>
          <w:i/>
        </w:rPr>
        <w:t>А</w:t>
      </w:r>
      <w:r>
        <w:rPr/>
        <w:t xml:space="preserve"> </w:t>
      </w:r>
      <w:r>
        <w:rPr>
          <w:b/>
          <w:i/>
        </w:rPr>
        <w:t>чем вы есть</w:t>
      </w:r>
      <w:r>
        <w:rPr/>
        <w:t xml:space="preserve">? Т.е. когда мы фиксируем имя, фамилию, отчество и внутри ( вот назвали и ты повернулся) вот эта фиксация, </w:t>
      </w:r>
      <w:r>
        <w:rPr>
          <w:b/>
          <w:i/>
        </w:rPr>
        <w:t>кто ты есть такой органически</w:t>
      </w:r>
      <w:r>
        <w:rPr/>
        <w:t xml:space="preserve"> – это вот эта 4-я позиция. </w:t>
      </w:r>
      <w:r>
        <w:rPr>
          <w:b/>
          <w:i/>
        </w:rPr>
        <w:t xml:space="preserve">Она не зависит от многих обстоятельств вообще, она в тебе органична. </w:t>
      </w:r>
      <w:r>
        <w:rPr/>
        <w:t xml:space="preserve">Даже если ты, там,  сделаешь себе второе имя, фамилию, если ты не глубоко в это войдёшь,  будешь как разведчик. Внутри из детства, а вовне  - по паспорту. У женщин когда меняют фамилию, огонь Аспекта меняется чётко. При усыновлении тоже меняется вот эта фиксация аспектности, или  кто ты есть такой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3. Огонь реализации.</w:t>
      </w:r>
    </w:p>
    <w:p>
      <w:pPr>
        <w:pStyle w:val="Normal"/>
        <w:ind w:firstLine="284"/>
        <w:jc w:val="both"/>
        <w:rPr/>
      </w:pPr>
      <w:r>
        <w:rPr>
          <w:b/>
          <w:i/>
        </w:rPr>
        <w:t>Реализует всё. Вот что захотели стяжать, то он и реализует</w:t>
      </w:r>
      <w:r>
        <w:rPr/>
        <w:t>. Чётко работает с Униматрицей. Складывает униматричность на то, что вам надо. Надо мелочь – уним. складывает, как эту мелочь достать. Даже пойти в магазин купить хлеба. Надо крупное – уним. складывает, как ты это получишь.</w:t>
      </w:r>
    </w:p>
    <w:p>
      <w:pPr>
        <w:pStyle w:val="Normal"/>
        <w:ind w:firstLine="284"/>
        <w:jc w:val="both"/>
        <w:rPr/>
      </w:pPr>
      <w:r>
        <w:rPr/>
        <w:t xml:space="preserve">Уним. должна сложить, чтобы у тебя это получилось. Если у вас торговая фирма, уним. твоя постоянно складывает, что фирма будет торговать, как торговать, чем торговать, чтобы это получилось. Внимание! Даже если ты не интересуешься фирмой и твой управляющий всё делает - так как фирма твоя, твоя униматрица постоянно это прокручивает. </w:t>
      </w:r>
    </w:p>
    <w:p>
      <w:pPr>
        <w:pStyle w:val="Normal"/>
        <w:ind w:firstLine="284"/>
        <w:jc w:val="both"/>
        <w:rPr/>
      </w:pPr>
      <w:r>
        <w:rPr>
          <w:b/>
          <w:i/>
        </w:rPr>
        <w:t>Огонь Реализации фиксирует в уним. всё, что вы можете реализовать и даёт вам право этой реализации</w:t>
      </w:r>
      <w:r>
        <w:rPr/>
        <w:t xml:space="preserve">. Вот в уним-це есть  реализация чего-то, что вы делали - и право  реализации этого у вас есть. </w:t>
      </w:r>
      <w:r>
        <w:rPr>
          <w:b/>
          <w:i/>
        </w:rPr>
        <w:t>Если вы наработали опыт</w:t>
      </w:r>
      <w:r>
        <w:rPr/>
        <w:t xml:space="preserve"> управленца, то у вас этот опыт есть и вы это можете делать. Если вы наработали опыт писать ручкой,  </w:t>
      </w:r>
      <w:r>
        <w:rPr>
          <w:b/>
          <w:i/>
        </w:rPr>
        <w:t>у вас это есть и вы это можете делать</w:t>
      </w:r>
      <w:r>
        <w:rPr/>
        <w:t>. Не наработали есть китайскими палочками, то взяв палочки, вы ничего не съедите.</w:t>
      </w:r>
    </w:p>
    <w:p>
      <w:pPr>
        <w:pStyle w:val="Normal"/>
        <w:ind w:firstLine="284"/>
        <w:jc w:val="both"/>
        <w:rPr/>
      </w:pPr>
      <w:r>
        <w:rPr/>
        <w:t xml:space="preserve">Вот это – реализация. И у вас в уним-це </w:t>
      </w:r>
      <w:r>
        <w:rPr>
          <w:b/>
          <w:i/>
        </w:rPr>
        <w:t>Огонь Реализации чётко фиксирует, что вы можете.</w:t>
      </w:r>
    </w:p>
    <w:p>
      <w:pPr>
        <w:pStyle w:val="Normal"/>
        <w:ind w:firstLine="284"/>
        <w:jc w:val="both"/>
        <w:rPr/>
      </w:pPr>
      <w:r>
        <w:rPr/>
        <w:t xml:space="preserve">Причём, </w:t>
      </w:r>
      <w:r>
        <w:rPr>
          <w:b/>
          <w:i/>
        </w:rPr>
        <w:t>иногда из многих воплощений</w:t>
      </w:r>
      <w:r>
        <w:rPr/>
        <w:t>. И Огонь Реализации иногда из предыдущих воплощений вылазит и вы иногда с ним сделать ничего не можете, пт. что не отслеживаете. Вы так реализовали себя. Очень стоит понаблюдать и поменятьс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2. Огонь Жизни.</w:t>
      </w:r>
    </w:p>
    <w:p>
      <w:pPr>
        <w:pStyle w:val="Normal"/>
        <w:ind w:firstLine="284"/>
        <w:jc w:val="both"/>
        <w:rPr/>
      </w:pPr>
      <w:r>
        <w:rPr/>
        <w:t xml:space="preserve">У вас есть жизнь? А какая? Вот </w:t>
      </w:r>
      <w:r>
        <w:rPr>
          <w:b/>
          <w:i/>
        </w:rPr>
        <w:t>за счёт этого огня вы и живёте.</w:t>
      </w:r>
    </w:p>
    <w:p>
      <w:pPr>
        <w:pStyle w:val="Normal"/>
        <w:ind w:firstLine="284"/>
        <w:jc w:val="both"/>
        <w:rPr/>
      </w:pPr>
      <w:r>
        <w:rPr/>
        <w:t xml:space="preserve">1-я позиция. </w:t>
      </w:r>
      <w:r>
        <w:rPr>
          <w:b/>
          <w:i/>
        </w:rPr>
        <w:t>Огонь Жизни – это всё, чем вы живёте</w:t>
      </w:r>
      <w:r>
        <w:rPr/>
        <w:t xml:space="preserve">. Вот то, что вы называете жизнью, фиксируется и крутится вокруг этого огня. </w:t>
      </w:r>
      <w:r>
        <w:rPr>
          <w:b/>
          <w:i/>
        </w:rPr>
        <w:t xml:space="preserve">Когда он заканчивается внутри вас, ваша жизнь заканчивается. </w:t>
      </w:r>
      <w:r>
        <w:rPr/>
        <w:t xml:space="preserve">Надо стяжать новое Слово Отца и новый Огонь Жизни, и всё продолжить. Не стяжали – пора сжигать тело и переходить на вышестоящие присутствия. </w:t>
      </w:r>
      <w:r>
        <w:rPr>
          <w:b/>
          <w:i/>
        </w:rPr>
        <w:t>Это тот огонь, который держит нас здесь  или держит нашу фиксацию на любом из в\присутствий. Огонь Жизни определяет, на каком присутствии Отец держит фиксацию вашу.</w:t>
      </w:r>
      <w:r>
        <w:rPr/>
        <w:t xml:space="preserve"> Можно сказать, фиксацию сознания, фиксацию души. Нельзя сказать фиксацию 8-рицы. Она на всех присутствиях.</w:t>
      </w:r>
    </w:p>
    <w:p>
      <w:pPr>
        <w:pStyle w:val="Normal"/>
        <w:ind w:firstLine="284"/>
        <w:jc w:val="both"/>
        <w:rPr/>
      </w:pPr>
      <w:r>
        <w:rPr/>
        <w:t xml:space="preserve">Ага, вот так можно сказать : </w:t>
      </w:r>
      <w:r>
        <w:rPr>
          <w:b/>
          <w:i/>
        </w:rPr>
        <w:t>фиксацию проявления ФАОМг через вас</w:t>
      </w:r>
      <w:r>
        <w:rPr/>
        <w:t xml:space="preserve">. Подумайте о том, что я сказал. </w:t>
      </w:r>
    </w:p>
    <w:p>
      <w:pPr>
        <w:pStyle w:val="Normal"/>
        <w:ind w:firstLine="284"/>
        <w:jc w:val="both"/>
        <w:rPr/>
      </w:pPr>
      <w:r>
        <w:rPr/>
        <w:t xml:space="preserve">Если вы проявляете ФАОМг через физику – вы живёте на физике. </w:t>
      </w:r>
    </w:p>
    <w:p>
      <w:pPr>
        <w:pStyle w:val="Normal"/>
        <w:ind w:firstLine="284"/>
        <w:jc w:val="both"/>
        <w:rPr/>
      </w:pPr>
      <w:r>
        <w:rPr/>
        <w:t>Если вы проявляете ФАОМг через 15-е присутствие – вы живёте 15-м присутствием.</w:t>
      </w:r>
    </w:p>
    <w:p>
      <w:pPr>
        <w:pStyle w:val="Normal"/>
        <w:ind w:firstLine="284"/>
        <w:jc w:val="both"/>
        <w:rPr/>
      </w:pPr>
      <w:r>
        <w:rPr/>
        <w:t xml:space="preserve">Когда вы восходите на 15-е присутствие, вы на физике остаётесь? Когда вы стяжаете 15-е присут., вы на физике остаётесь? И вы начали стяжать 15-е присут, находясь на физике. Значит, вначале физика, потом 15-е присут. И ФАОМг фиксируется в вас </w:t>
      </w:r>
      <w:r>
        <w:rPr>
          <w:b/>
          <w:i/>
        </w:rPr>
        <w:t>через</w:t>
      </w:r>
      <w:r>
        <w:rPr/>
        <w:t xml:space="preserve"> физическое присут-е. И растут все остальные присутствия через физическое присутствие. </w:t>
      </w:r>
      <w:r>
        <w:rPr>
          <w:b/>
          <w:i/>
        </w:rPr>
        <w:t>Поэтому мы говорим, что в конечном счёте все присутствия синтезируются на физике. И поэтому всей физикой мы можем выйти на физику в\планеты ФА. Потому что фиксация через физическое присутствие</w:t>
      </w:r>
      <w:r>
        <w:rPr/>
        <w:t>. Увидели?</w:t>
      </w:r>
    </w:p>
    <w:p>
      <w:pPr>
        <w:pStyle w:val="Normal"/>
        <w:ind w:firstLine="284"/>
        <w:jc w:val="both"/>
        <w:rPr/>
      </w:pPr>
      <w:r>
        <w:rPr>
          <w:b/>
          <w:i/>
        </w:rPr>
        <w:t>Всё остальное – он фиксирует у вас 8 проявлений Слова Отца. Т.е. вокруг Огня Жизни вертится соответствующий огонь, дух, свет и т.д.</w:t>
      </w:r>
    </w:p>
    <w:p>
      <w:pPr>
        <w:pStyle w:val="Normal"/>
        <w:ind w:firstLine="284"/>
        <w:jc w:val="both"/>
        <w:rPr/>
      </w:pPr>
      <w:r>
        <w:rPr/>
        <w:t xml:space="preserve">Можно так вам сказать. Есть главная жизнь, в данном случае у вас на физике. </w:t>
      </w:r>
      <w:r>
        <w:rPr>
          <w:b/>
          <w:i/>
        </w:rPr>
        <w:t>Главная жизнь фиксируется на самой тяжёлой массе.</w:t>
      </w:r>
      <w:r>
        <w:rPr/>
        <w:t xml:space="preserve"> Самая тяжёлая масса – это тело физическое, 70 кг. Душа – 4-10 грамм. Разница понятна. Ну даже если астральное тело пускай 0,5 кг, с 70-ю ему не справиться. Поэтому мы делаем аж 64 присутствия, чтобы с нашими 70-ю кг хоть что-то сделать. Увидели? Вот это называется фиксация Огня Жизни.</w:t>
      </w:r>
    </w:p>
    <w:p>
      <w:pPr>
        <w:pStyle w:val="Normal"/>
        <w:ind w:firstLine="284"/>
        <w:jc w:val="both"/>
        <w:rPr/>
      </w:pPr>
      <w:r>
        <w:rPr>
          <w:b/>
          <w:i/>
        </w:rPr>
        <w:t>Огонь Жизни поддерживает все ваши жизненные проявления и в нём записаны основные моменты вашей судьбы. Список, что вы должны сделать</w:t>
      </w:r>
      <w:r>
        <w:rPr/>
        <w:t xml:space="preserve">. Причём, это не Слово Отца, это Огонь Жизни. И записан список основных моментов жизни. Прошёл правильно – жизнь усилилась, сохранилась. Прошёл неправильно – жизнь сократилась и ослабла. </w:t>
      </w:r>
    </w:p>
    <w:p>
      <w:pPr>
        <w:pStyle w:val="Normal"/>
        <w:ind w:firstLine="284"/>
        <w:jc w:val="both"/>
        <w:rPr/>
      </w:pPr>
      <w:r>
        <w:rPr/>
        <w:t>Старость тоже зависит от Огня Жизни. Ты активно живёшь и умер только потому, что Отец забрал. Пора переходить в следующее воплощение. Т.е. фиксация Огня Жизни переведена на  в\присутствие.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А бывает, Огонь Жизни ушёл, остался только уголёк и ты живёшь с ним 30-40 лет, говоря: «Разве это жизнь? Я не живу, а существую. Отец меня не забирает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1. Огонь Самоорганизации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/>
        <w:t xml:space="preserve">Самоорганизует всё во всём. Но только то, что у вас есть. А то, </w:t>
      </w:r>
      <w:r>
        <w:rPr>
          <w:b/>
          <w:i/>
        </w:rPr>
        <w:t>что вокруг вас есть, самоорганизует только если вы прикладываете к этому вышестоящие огни.</w:t>
      </w:r>
    </w:p>
    <w:p>
      <w:pPr>
        <w:pStyle w:val="Normal"/>
        <w:ind w:firstLine="284"/>
        <w:jc w:val="both"/>
        <w:rPr/>
      </w:pPr>
      <w:r>
        <w:rPr/>
        <w:t xml:space="preserve">Ещё раз. </w:t>
      </w:r>
      <w:r>
        <w:rPr>
          <w:b/>
          <w:i/>
        </w:rPr>
        <w:t>Огонь Самоорганизации самоорганизует только то, что у вас есть</w:t>
      </w:r>
      <w:r>
        <w:rPr/>
        <w:t xml:space="preserve">. А то, что вокруг вас – ну вы хотите, допустим, что-то купить. Самоорганизуется только если вы прикладываете к этому вышестоящие огни: Ог. Логоса, Ог. Присутствия, Ог. Аспекта, т.е. что-то дополнительно  вышестоящее. Тогда к вам притягивается покупка. Если вышестоящие  огни вы не включаете, вы ходите и найти не можете то, что  вам надо. Перебираете массу обуви, а найти не можете. То, что надо, не найдёте, не притягивается. </w:t>
      </w:r>
    </w:p>
    <w:p>
      <w:pPr>
        <w:pStyle w:val="Normal"/>
        <w:ind w:firstLine="284"/>
        <w:jc w:val="both"/>
        <w:rPr/>
      </w:pPr>
      <w:r>
        <w:rPr/>
        <w:t xml:space="preserve">Пт. что </w:t>
      </w:r>
      <w:r>
        <w:rPr>
          <w:b/>
          <w:i/>
        </w:rPr>
        <w:t xml:space="preserve">Огонь Самоорганизации предполагает 2 огня в одном.  Тогда извне идёт действие. 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Если сам Огонь Самоорганизации, один,  -  то только то, что ты накопил. Всё.</w:t>
      </w:r>
    </w:p>
    <w:p>
      <w:pPr>
        <w:pStyle w:val="Normal"/>
        <w:ind w:firstLine="284"/>
        <w:jc w:val="both"/>
        <w:rPr/>
      </w:pPr>
      <w:r>
        <w:rPr/>
        <w:t>Всё остальное у Иолана и Оми. Главное, что он возжигается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 xml:space="preserve">Ещё раз. Самоорганизует всё во всём. Самоорганизует то, что внутри вас - в Пламя. 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А то, что вокруг вас – только если вы возжигаетесь каким-то вышестоящим огнём. Тогда это притягивается . Не возжигаетесь – не притягивается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На этом строятся все ваши возможности жизни. Просто и активно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т из этих 8-ми огней состоит ваша работа по жизни, этими 8-ю огнями. Эти огни относятся к 5-му Столпу 2-й 64-рицы  Управления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рактика 3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Стяжание 8-ми огней</w:t>
      </w:r>
      <w:r>
        <w:rPr/>
        <w:t xml:space="preserve"> 8-ричного Синтеза ФАОМ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Из этих 8-ми огней состоит вся ваша работа по жизни. Эти огни относятся к 5-му Столпу 2-го (Управления ) - </w:t>
      </w:r>
      <w:r>
        <w:rPr>
          <w:b/>
        </w:rPr>
        <w:t>Огни</w:t>
      </w:r>
      <w:r>
        <w:rPr/>
        <w:t>.  Убираем слово «Программы»  и ставим «</w:t>
      </w:r>
      <w:r>
        <w:rPr>
          <w:b/>
        </w:rPr>
        <w:t>Огни</w:t>
      </w:r>
      <w:r>
        <w:rPr/>
        <w:t xml:space="preserve">». </w:t>
      </w:r>
    </w:p>
    <w:p>
      <w:pPr>
        <w:pStyle w:val="Normal"/>
        <w:ind w:firstLine="284"/>
        <w:jc w:val="both"/>
        <w:rPr/>
      </w:pPr>
      <w:r>
        <w:rPr>
          <w:b/>
        </w:rPr>
        <w:t>8 огней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Мы возжигаемся всем накопленным огнём.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Возжигаемся ФА- или Си-8-рицей и 8-ричным  Синтезом ФАОМг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Синтезируемся с ФА-Вл-ми Кут Хуми и Фаинь, возжигаясь их огнём и развёртывая наш групповой огонь в Си их огня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Синт-ся с ФАОМг, возжигаясь его огнё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 проявляясь на 32-м в\присутствии в зале ФАОМг, синтезируемся с ФАОМг и, стяжая, возжигаем: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Огонь Дома – развернулся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Огонь Проявления – развернулся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Огонь Присутствия – развернулся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Огонь Логоса - развернулся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Огонь Аспекта – развернулся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Огонь Реализации – развернулся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Поддерживаем эти огни. Огни не успевают разворачиваться. Откройтесь, чтобы они эманировали свободно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Далее. Синтезируемся с ФАОМг и стяжаем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гонь Жизни – </w:t>
      </w:r>
      <w:r>
        <w:rPr>
          <w:i/>
          <w:highlight w:val="yellow"/>
        </w:rPr>
        <w:t>развернулся в новом Солнечном в\проявлении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И огонь Соорганизации – развернулся </w:t>
      </w:r>
      <w:r>
        <w:rPr>
          <w:i/>
          <w:highlight w:val="yellow"/>
        </w:rPr>
        <w:t>в новом Солнечном в\проявлении.</w:t>
      </w:r>
      <w:r>
        <w:rPr>
          <w:i/>
        </w:rPr>
        <w:t xml:space="preserve">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 в Си 8-ми огней мы синтезируемся с ФА-Аватаром и ФА-Аватарессой ФАОМг. Они  встали рядом   с ФАОМг. Возжигаемся огнём ФА-Аватаров. Они вышли вперёд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И синтезируемся с ФА-Проявленным ФА-Аватаров, стяжая ФА-Проявленное в (к) и в Си нас. </w:t>
      </w:r>
      <w:r>
        <w:rPr>
          <w:b/>
          <w:i/>
        </w:rPr>
        <w:t>И проявляя 8 огней 8-ричного Синтеза ФАОМг в нас ФА-Проявленным нашим</w:t>
      </w:r>
      <w:r>
        <w:rPr>
          <w:i/>
        </w:rPr>
        <w:t xml:space="preserve">.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Возжигаемся ФА-Проявленным в нас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Синтезируемся с ФАОМг, с ФА-Изначальным ФАОМг, </w:t>
      </w:r>
      <w:r>
        <w:rPr>
          <w:b/>
          <w:i/>
        </w:rPr>
        <w:t>возжигаем ФА-Изначальное ФАОМг. И фиксируем Синтез 8-ми огней ФАОМг ФА-Изначальным в реализации ФА- Проявленного в нас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 в этом огне развёртываем вокруг нас Дом ФА–О  в синтезе всех проявлений и изначальных стяжаний наших.  В реализации Дома ФАОМг в (к) в Доме  ФА-О синтезом 8-ми стяжённых и развёрнутых огней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В этом огне мы благодарим ФАОМг, ФА-Аватаров  ( ФА-Аватара и ФА-Аватарессу). ФА-Владык Кут Хуми и  Фаинь.</w:t>
      </w:r>
    </w:p>
    <w:p>
      <w:pPr>
        <w:pStyle w:val="Normal"/>
        <w:ind w:firstLine="284"/>
        <w:jc w:val="both"/>
        <w:rPr/>
      </w:pPr>
      <w:r>
        <w:rPr>
          <w:b/>
          <w:i/>
        </w:rPr>
        <w:t>Возвращаемся в физическое присутствие. Зафиксировались на физике</w:t>
      </w:r>
      <w:r>
        <w:rPr>
          <w:i/>
        </w:rPr>
        <w:t xml:space="preserve">. </w:t>
      </w:r>
      <w:r>
        <w:rPr>
          <w:b/>
          <w:i/>
        </w:rPr>
        <w:t>И  Синтез огня, который возник, развернули вокруг физического тела вначале. И попроживали тот Си огня, который сейчас возник по итогам практики.</w:t>
      </w:r>
    </w:p>
    <w:p>
      <w:pPr>
        <w:pStyle w:val="Normal"/>
        <w:ind w:firstLine="284"/>
        <w:jc w:val="both"/>
        <w:rPr/>
      </w:pPr>
      <w:r>
        <w:rPr>
          <w:b/>
          <w:i/>
        </w:rPr>
        <w:t>В центре грудной клетки фиксируется и развёртывается вокруг тела. Чётко утвердите, что на физике он есть</w:t>
      </w:r>
      <w:r>
        <w:rPr>
          <w:i/>
        </w:rPr>
        <w:t>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Далее, </w:t>
      </w:r>
      <w:r>
        <w:rPr>
          <w:b/>
          <w:i/>
        </w:rPr>
        <w:t>эманируем этот огонь</w:t>
      </w:r>
      <w:r>
        <w:rPr>
          <w:i/>
        </w:rPr>
        <w:t xml:space="preserve"> в Дом ФАОМг, в 32-й Дом ФА, в Дома ФАО (к)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 выходим из практики.                               Аминь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8-рица  Человека проявляет ФАОМг, когда она сложена.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8-рица относится к Аспекту ФА.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</w:t>
      </w:r>
      <w:r>
        <w:rPr/>
        <w:t>(У1-А)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 xml:space="preserve">Аспект ФА растит в нас 8-рицу. Когда она выращена, мы начинаем проявлять ФАОМг. </w:t>
      </w:r>
    </w:p>
    <w:p>
      <w:pPr>
        <w:pStyle w:val="Normal"/>
        <w:ind w:firstLine="284"/>
        <w:jc w:val="both"/>
        <w:rPr/>
      </w:pPr>
      <w:r>
        <w:rPr/>
        <w:t>Поэтому по итогам семинара мы стяжаем 8-рицу  и возжигаем ОМ.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>
          <w:b/>
        </w:rPr>
        <w:t xml:space="preserve">Аспектность </w:t>
      </w:r>
      <w:r>
        <w:rPr/>
        <w:t xml:space="preserve">копится </w:t>
      </w:r>
      <w:r>
        <w:rPr>
          <w:b/>
        </w:rPr>
        <w:t>в Доме ФА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>
          <w:b/>
        </w:rPr>
        <w:t>Теофические</w:t>
      </w:r>
      <w:r>
        <w:rPr/>
        <w:t xml:space="preserve"> взаимодействия  -   в </w:t>
      </w:r>
      <w:r>
        <w:rPr>
          <w:b/>
        </w:rPr>
        <w:t>Метадоме</w:t>
      </w:r>
      <w:r>
        <w:rPr/>
        <w:t xml:space="preserve"> и в </w:t>
      </w:r>
      <w:r>
        <w:rPr>
          <w:b/>
        </w:rPr>
        <w:t>Теофе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>
          <w:b/>
        </w:rPr>
        <w:t>8-ричные взаимодействия</w:t>
      </w:r>
      <w:r>
        <w:rPr/>
        <w:t xml:space="preserve">   -  как строятся </w:t>
      </w:r>
      <w:r>
        <w:rPr>
          <w:b/>
        </w:rPr>
        <w:t>ситуации нашей жизни</w:t>
      </w:r>
      <w:r>
        <w:rPr/>
        <w:t xml:space="preserve">   -  в </w:t>
      </w:r>
      <w:r>
        <w:rPr>
          <w:b/>
        </w:rPr>
        <w:t>Доме Отца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Эти чёткие связи работают и взаимодействуют. </w:t>
      </w:r>
    </w:p>
    <w:p>
      <w:pPr>
        <w:pStyle w:val="Normal"/>
        <w:ind w:firstLine="284"/>
        <w:jc w:val="both"/>
        <w:rPr/>
      </w:pPr>
      <w:r>
        <w:rPr/>
        <w:t xml:space="preserve">         </w:t>
      </w:r>
    </w:p>
    <w:p>
      <w:pPr>
        <w:pStyle w:val="Normal"/>
        <w:ind w:firstLine="284"/>
        <w:jc w:val="both"/>
        <w:rPr/>
      </w:pPr>
      <w:r>
        <w:rPr/>
        <w:t xml:space="preserve">                          </w:t>
      </w:r>
      <w:r>
        <w:rPr>
          <w:b/>
        </w:rPr>
        <w:t>Процесс Аспектности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>Аспектизация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- Насколько ФАОМг в нас проявляется, насколько он в нас есть.</w:t>
      </w:r>
    </w:p>
    <w:p>
      <w:pPr>
        <w:pStyle w:val="Normal"/>
        <w:ind w:firstLine="284"/>
        <w:jc w:val="both"/>
        <w:rPr>
          <w:i/>
          <w:i/>
        </w:rPr>
      </w:pPr>
      <w:r>
        <w:rPr/>
        <w:t xml:space="preserve">      </w:t>
      </w:r>
      <w:r>
        <w:rPr/>
        <w:t xml:space="preserve">- Или насколько  ваша Си-8-рица находится не </w:t>
      </w:r>
      <w:r>
        <w:rPr>
          <w:b/>
          <w:i/>
        </w:rPr>
        <w:t>в</w:t>
      </w:r>
      <w:r>
        <w:rPr/>
        <w:t xml:space="preserve"> огне ( это телесное осознание: войти в огонь), а насколько</w:t>
      </w:r>
      <w:r>
        <w:rPr>
          <w:b/>
        </w:rPr>
        <w:t xml:space="preserve">  </w:t>
      </w:r>
      <w:r>
        <w:rPr>
          <w:b/>
          <w:i/>
        </w:rPr>
        <w:t>является огнём</w:t>
      </w:r>
      <w:r>
        <w:rPr>
          <w:i/>
        </w:rPr>
        <w:t xml:space="preserve"> </w:t>
      </w:r>
      <w:r>
        <w:rPr>
          <w:b/>
          <w:i/>
        </w:rPr>
        <w:t>ФАОМг.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      </w:t>
      </w:r>
      <w:r>
        <w:rPr/>
        <w:t xml:space="preserve">Становясь Аспектом, мы не в Отца уходим.  А задача Отца - накопить столько огня в человеке, чтобы он стал </w:t>
      </w:r>
      <w:r>
        <w:rPr>
          <w:b/>
        </w:rPr>
        <w:t>самостоятельным от Отца</w:t>
      </w:r>
      <w:r>
        <w:rPr/>
        <w:t>.  Взаимодействовать с Отцом  и простраивать свои возможности действовать там, где живёт Отец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     </w:t>
      </w:r>
      <w:r>
        <w:rPr>
          <w:b/>
        </w:rPr>
        <w:t>У каждого  есть источник жизни в одной из клеток ФАОМг.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 xml:space="preserve">ФАОМг выращивает нас,  своих детей, внутренне насыщая нас огнём, чтобы мы могли жить там, где живёт Отец. Жить естественно в той среде и в тех вышестоящих проявлениях, где живёт ФАОМг и Солнечный Отец. Быть огнём и действовать огнём. И войти в ту среду из  нижестоящего в вышестоящее проявление. </w:t>
      </w:r>
    </w:p>
    <w:p>
      <w:pPr>
        <w:pStyle w:val="Normal"/>
        <w:ind w:firstLine="284"/>
        <w:jc w:val="both"/>
        <w:rPr/>
      </w:pPr>
      <w:r>
        <w:rPr/>
        <w:t>В вышестоящем проявлении огонь становится нашей жизнью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То, что для Отца  энергия, для нас огонь. Когда мы накопили Огонь  Аспектности Отца  и вышли на то проявление  -  это становится для нас  </w:t>
      </w:r>
      <w:r>
        <w:rPr>
          <w:b/>
        </w:rPr>
        <w:t>энергетикой</w:t>
      </w:r>
      <w:r>
        <w:rPr/>
        <w:t xml:space="preserve"> – не энергией, а энергетикой.</w:t>
      </w:r>
      <w:r>
        <w:rPr>
          <w:b/>
        </w:rPr>
        <w:t xml:space="preserve">  </w:t>
      </w:r>
      <w:r>
        <w:rPr>
          <w:b/>
          <w:i/>
        </w:rPr>
        <w:t xml:space="preserve">А энергетика относится к Слову Отца, то есть к жизни.   И мы получаем жизнь в вышестоящей реализации, где живёт ФАОМг.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     </w:t>
      </w:r>
      <w:r>
        <w:rPr/>
        <w:t>Когда мы правильно накопили Огонь  Аспектности</w:t>
      </w:r>
      <w:r>
        <w:rPr>
          <w:b/>
        </w:rPr>
        <w:t xml:space="preserve">, </w:t>
      </w:r>
      <w:r>
        <w:rPr/>
        <w:t>мы сможем жить там. Это и есть вершинный переход учеников - с огня наших присутствий  на огонь , где живёт ФАОМг. Последняя точка  - это контакт с Отцом.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>А для человеков  переход – это с глобуса на глобус, с планеты на планету.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>(О Люцифере. Люциферово начало – создание орков, зомби и т.д. Создавать должен Отец или создавать в сотрудничестве с Отцом, создания  насыщались огнём Отца).</w:t>
      </w:r>
    </w:p>
    <w:p>
      <w:pPr>
        <w:pStyle w:val="Normal"/>
        <w:ind w:firstLine="284"/>
        <w:jc w:val="both"/>
        <w:rPr/>
      </w:pPr>
      <w:r>
        <w:rPr/>
        <w:t xml:space="preserve">              </w:t>
      </w:r>
      <w:r>
        <w:rPr>
          <w:b/>
        </w:rPr>
        <w:t>Кольцо 8 – 2: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прямой источник Огня  создаёт прямую жизнь,  поэтому называем Огонь Жизни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      </w:t>
      </w:r>
      <w:r>
        <w:rPr/>
        <w:t>Прямой источник Огня  в ФАОМг создаёт Источник Жизни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      </w:t>
      </w:r>
      <w:r>
        <w:rPr/>
        <w:t>Жизнь это то, что крутится вокруг нас.</w:t>
      </w:r>
      <w:r>
        <w:rPr>
          <w:b/>
        </w:rPr>
        <w:t xml:space="preserve"> </w:t>
      </w:r>
      <w:r>
        <w:rPr>
          <w:b/>
          <w:i/>
        </w:rPr>
        <w:t>Но чтобы осознать и устоять в жизни, мы должны иметь Источник огня  внутри нас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       </w:t>
      </w:r>
      <w:r>
        <w:rPr/>
        <w:t>А если жизнь мы не осознаём, нам она неинтересна.</w:t>
      </w:r>
    </w:p>
    <w:p>
      <w:pPr>
        <w:pStyle w:val="Normal"/>
        <w:jc w:val="both"/>
        <w:rPr/>
      </w:pPr>
      <w:r>
        <w:rPr/>
        <w:t xml:space="preserve">Этот Источник у нас на </w:t>
      </w:r>
      <w:r>
        <w:rPr>
          <w:b/>
        </w:rPr>
        <w:t xml:space="preserve">8-рке. </w:t>
      </w:r>
      <w:r>
        <w:rPr>
          <w:b/>
          <w:i/>
        </w:rPr>
        <w:t>И это не Огонь Дома, это Огонь Отца 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аждый является выражением одной клеточки тела ФАОМг.</w:t>
      </w:r>
    </w:p>
    <w:p>
      <w:pPr>
        <w:pStyle w:val="Normal"/>
        <w:ind w:firstLine="284"/>
        <w:jc w:val="both"/>
        <w:rPr/>
      </w:pPr>
      <w:r>
        <w:rPr/>
        <w:t>Каждая клетка тела ФАОМг является  Источником Огня нашей жизни.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 xml:space="preserve">- Каждая клетка тела ФАОМг </w:t>
      </w:r>
      <w:r>
        <w:rPr>
          <w:b/>
        </w:rPr>
        <w:t>внутри</w:t>
      </w:r>
      <w:r>
        <w:rPr/>
        <w:t xml:space="preserve"> является Источником Огня нашей жизни </w:t>
      </w:r>
      <w:r>
        <w:rPr>
          <w:b/>
        </w:rPr>
        <w:t>снаружи</w:t>
      </w:r>
      <w:r>
        <w:rPr/>
        <w:t>.  То, что для Отца внутри (клетки его тела), для нас снаружи. А то, что для нас снаружи (вокруг нас жизнь) – для Отца внутри его клетки.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Поэтому у (к) есть Источник Жизни ФАОМг. И Источник Огня ФАОМг - в одной из клеток ФАОМг.  Вся жизнь, которая  накапливается, компактифицируется и записывается в клетки ФАОМг.   И все эти механизмы: и самосозидания, и иерархичности, и монада, что мы с  вами изучаем, у (к) Изначальным Источником  Огня ФАОМг обязательно записывается в одну из клеток ФАОМг.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Чем отличается ФАОМг от нас? ФАОМг может брать Источник Жизни своей клетки и наружу  простраивать всё, что мы изучаем с вами 32 Синтеза. Синтезировать это своей Силой Огня и фактически - рождать новое существо, нового человека.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Мы с вами накапливаем Огонь Отца.  Мы накапливаем Огонь Отца, синтезируем, компактифицируем, возвращаем в клеточку ФАОМг. Но это не значит, что мы находимся внутри ФАОМг - до тех пор, пока мы не наработали огонь Аспектности Отца настолько сильный, чтобы находиться перед Отцом всем телом  ФА-Человека в сильном накопленном  Аспектном огне  и взаимодействовать  со всем телом ФАОМг  напрямую.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     </w:t>
      </w:r>
      <w:r>
        <w:rPr>
          <w:b/>
          <w:i/>
        </w:rPr>
        <w:t xml:space="preserve"> </w:t>
      </w:r>
      <w:r>
        <w:rPr>
          <w:b/>
          <w:i/>
        </w:rPr>
        <w:t>Взаимодействие в сильном Аспектном огне со всеми клеточками ФАОМг – в этом смысл коллективного восхождения в Новую эпоху и законов коллективности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     </w:t>
      </w:r>
      <w:r>
        <w:rPr/>
        <w:t xml:space="preserve">Если  (к) выражает Источник Огня из клеточки ФАОМг, то вся группа выражает  группу клеток. А Дом ФАОМг выражает синтез всех клеток, внешне выраженных из ФАОМг. 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Когда Источник Огня  внутри клетки, а вовне появились живые существа, выражающие этот Источник Огня – это созидание Отца.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Но есть и другие  - ангелы, боги, номы, которые с разными клетками в Отце работают. Они по качеству своего огня  и ситуациям, с ними происходящими, работают  с разными клеточками тела ФАОМг.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Демоны  - кишечник ФАОМг перерабатывают…. Увидели?</w:t>
      </w:r>
    </w:p>
    <w:p>
      <w:pPr>
        <w:pStyle w:val="Normal"/>
        <w:ind w:firstLine="284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Когда мы накапливаем Аспектность Огня настолько высокую, что в клеточке это не помещается, мы начинаем  в Доме ФАОМг  жить Аспекностью Отца, то есть находясь рядом с Отцом, восходить свободно </w:t>
      </w:r>
      <w:r>
        <w:rPr>
          <w:b/>
          <w:i/>
          <w:u w:val="single"/>
        </w:rPr>
        <w:t>вместе</w:t>
      </w:r>
      <w:r>
        <w:rPr>
          <w:b/>
          <w:i/>
        </w:rPr>
        <w:t xml:space="preserve"> с ним.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И начинаем отстраивать в Доме ФАОМг команду ФАОМг,  действуя в синтезе  с Отцом и выражая  -  его Синтез с Огнём, его Волю с Духом, его Мудрость со Светом, его Любовь с Энергией.</w:t>
      </w:r>
    </w:p>
    <w:p>
      <w:pPr>
        <w:pStyle w:val="Normal"/>
        <w:ind w:firstLine="284"/>
        <w:jc w:val="both"/>
        <w:rPr/>
      </w:pPr>
      <w:r>
        <w:rPr/>
        <w:t xml:space="preserve">И постепенно  мы перестраиваемся из клеточного состояния, когда мы растём  Источником Жизни в одной клетке, на точку ХУМ ФАОМг, на ФА Изначальное, где учимся жить не отдельной клеткой (как вначале в человечестве), а всем ФА Изначальным, которое является Источником Огня  и Жизни всех клеток в ФАОМг. 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И мы вас постоянно приучаем к точке ХУМ и к ФА Изначальному, т.е. стараемся вырастить ваш огонь настолько в клеточках ФАОМг, чтобы он  из только  клеточного состояния, когда человек зациклен на только клеточном состоянии, состыковался с Изначальным Огнём ФАОМг и вы вышли в целом на всё тело ФАОМг и выросли. И таким образом смогли  выйти из Мг-ки за пределы Мг-ки  в УВ, став Человеком ФА. Вырастая из ФА Изначального, из точки ХУМ ФАОМг.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Поэтому задача Отца не растворить  (в пред. эпоху было – раствориться в Нирване, это уйти в Изначальный Источник Огня в клеточке своей), а чтобы выйти в УВ и пойти дальше, за Мг-ку.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>Для этого надо вырастить команду, которая с одной стороны имеет глубину огня Аспектности Отца, а с другой стороны командно идёт, развивая Мг-ку выше в УВ на  в/планете ФА в  в/Солнечной системе, а потом в  в/Галактике и  в/Мг-ке. Там другие законы.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Если внутри Мг-ки в 64-х присутствиях мы идём в клеточку и растворяемся в ней, то за Мг, на в/планете ФА, в в/Сол. Системе , в/Галактике и в/Мг мы должны, наоборот, накопить Аспектность и стать командой ФАОМг, восходя в  в/Мг-ку, в 128  в/присутствий.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Т. е. если в нижестоящем ты  ….. - в вышестоящем  ты идёшь вовне, но общим коллективным огнём.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 xml:space="preserve">В этом смысл восхождения Дома ФАОМг:     наработать в (к) столько Аспектного огня, чтобы (к) был                 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- индивидуален, неповторим,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- аматичен  Аспектным огнём ФАОМг,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- но нашёл команду , выражающую  в/Мг-ку,  128 присутствий.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Если вы останетесь в  64-х присутствиях, то вы можете только вернуться к Отцу и раствориться в нём, как в предыдущую эпоху говорили: «раствориться в Нирване».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Если вы становитесь Человеком ФА и выходите на в/планету , задача – наработать такой Огонь Аспектности, чтобы  ФАОМг в вас выражался и вы командно восходили  в Доме ФАОМг.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Но для этого нужны соответствующие инструменты, когда вы должны проявлять  и по 32 реальных проявления в (к) теле действующих (молиться нужно 32-мя чакрами, дхьянить нужно 32-мя сферами мысли,  ощущать 32-мя полями, то есть  магичить ощущениями 32-х полей).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Вот это и есть выражение Аспектности. Всё, тема закончена, мы нашл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 xml:space="preserve">В итоге,  наша задача – найти и поддерживать Источник Огня ФАОМг, вырасти  в своей клетке ФАОМг и переведя этот источник на ФА-Изначальное в точке ХУМ ФАОМг, начать восходить не только своей обособившейся клеткой, а коллективно, в синтезе выражения всего ФАОМг. </w:t>
      </w:r>
    </w:p>
    <w:p>
      <w:pPr>
        <w:pStyle w:val="Normal"/>
        <w:ind w:firstLine="284"/>
        <w:jc w:val="both"/>
        <w:rPr/>
      </w:pPr>
      <w:r>
        <w:rPr/>
        <w:t xml:space="preserve">А тогда простраиваются  коллективные взаимосвязи со всеми клеточками , то есть с командой. И таким образом     простраивать команду Дома ФАОМг и восходить  в в/Мг-ку ФА на 128 присутствий. По-другому там не взойдёшь, если не будет команды Дома ФАОМг, чем мы с вами и занимаемся. 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 xml:space="preserve">Потом этот цикл ещё более высоко повторить. И расти. 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Кто сможет войти внутрь и выйти наружу, тот вырастет. Кто не сможет,  вернётся в нижестоящее  и будет повторять. Или вообще будет уничтожен, если неправильно будет расти. Но это с позиции нашей. Вверху ещё более высокие законы, где всё это применяется, но и ещё растится по-другому, чем мы можем осознать. Уходит дальше.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Кстати, пределы ищет Разум, а их нет. Есть центровка, а не предел. Источник Огня  -  ФАОМг.</w:t>
      </w:r>
    </w:p>
    <w:p>
      <w:pPr>
        <w:pStyle w:val="Normal"/>
        <w:ind w:firstLine="284"/>
        <w:jc w:val="both"/>
        <w:rPr/>
      </w:pPr>
      <w:r>
        <w:rPr/>
        <w:t xml:space="preserve">    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 xml:space="preserve">Теперь возвращаемся к исходному. Мы начинали с распущенности и освобождённости и прохождении с лёгкой иронией  в центре. И вспоминаем , что если у вас Аспектность сильная и вы выражаете ФАОМг в каком-то объёме, вы не можете нарушить  какие-то этические законы ( над этим работала прошлая эпоха), потому что как только вы нарушили, вы не в огне становитесь, а где-то рядом. И вы чувствуете, где вы в огне, а где вы рядом. Если вы не чувствуете, вам подсказывают Владыки. 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И вот эта грань лёгкой иронии, дзена, юмора  - но с серьёзными  знаниями, которые мы вчера осмыслили в огне – вот золотая середина этого – это как раз Огонь Аспектности.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И если вы держитесь Огня ФАОМг и чётко проживаете его, то вы чувствуете, где вы можете уклониться в распущенность, а где вы можете уклониться в  освобождённость от Огня ФАОМг. Ну в свободу тела войти, как Люцифер вошёл. И чётко держите грань Аспектности. Увидели.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Приучают нас к этому Владыки, говоря, что выходя к Владыке или чётко слыша его, вы должны проживать в центре груди  в точке ХУМ огонь Владыки. Если не проживаете – перед вами не Владыка.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>
          <w:b/>
          <w:i/>
        </w:rPr>
        <w:t xml:space="preserve">Огонь ФАОМг  идёт только по сознанию, даже эманируя из нас. 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 xml:space="preserve">Тут нет ни плохого, ни хорошего. </w:t>
      </w:r>
      <w:r>
        <w:rPr>
          <w:b/>
          <w:i/>
        </w:rPr>
        <w:t>Надо научиться глубже проживать огонь Владык в точках ХУМ и отсюда реально с ними общаться</w:t>
      </w:r>
      <w:r>
        <w:rPr>
          <w:i/>
        </w:rPr>
        <w:t>.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     </w:t>
      </w:r>
      <w:r>
        <w:rPr/>
        <w:t xml:space="preserve">Если вы не умеете с Владыкой общаться, вспомните, что </w:t>
      </w:r>
      <w:r>
        <w:rPr>
          <w:b/>
        </w:rPr>
        <w:t>у вас есть прямой Источник Огня ФАОМг, на</w:t>
      </w:r>
      <w:r>
        <w:rPr/>
        <w:t xml:space="preserve"> </w:t>
      </w:r>
      <w:r>
        <w:rPr>
          <w:b/>
        </w:rPr>
        <w:t xml:space="preserve">который никто не может  влиять, даже проверяя вас.                  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И если у вас накопилась хоть какая-то Аспектность, значит Источник Огня у вас точно есть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     </w:t>
      </w:r>
      <w:r>
        <w:rPr/>
        <w:t>Но вот эта свободная Аспектность у вас могла ещё не накопиться. Вы её ещё можете копить в Доме ФА – насколько вы можете сотрудничать в Доме ФАОМг. Аспектность мы растим, но это ещё не значит, что она у вас выросла. То есть Источник Огня ФАОМг у вас начинает эманировать и проявлять Аспектность.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 xml:space="preserve">Прежде всего – это растится у координаторов, не обижайтесь, кто не координатор, потому что там зафиксирован огонь Владыки Кут Хуми, а огонь Владыки Кут Хуми фиксируется от Дома ФА. 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Координаторы стараются проявить то, что внутри накоплено, наружу, в Аспектность. И координаторы у нас называются теофитами. А Аспект это какое присутствие? 12-е. Поэтому об Аспектности рано говорить, даже если знания есть.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 xml:space="preserve">Если мы идём между освобождённостью и распущенностью огнём Аспекта, мы действуем правильно. 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 xml:space="preserve">Если в ситуации, когда вы идёте посередине, вы чувствуете огонь Аспектности, вы в ситуации действуете правильно, даже если она странная, сложная  и нетрадиционная. </w:t>
      </w:r>
    </w:p>
    <w:p>
      <w:pPr>
        <w:pStyle w:val="Normal"/>
        <w:ind w:firstLine="284"/>
        <w:jc w:val="both"/>
        <w:rPr/>
      </w:pPr>
      <w:r>
        <w:rPr/>
        <w:t>Только надо каждый день отслеживать  и чувствовать: что другие сказали, что вы сказали и что происходит вокруг вас</w:t>
      </w:r>
    </w:p>
    <w:p>
      <w:pPr>
        <w:pStyle w:val="Normal"/>
        <w:ind w:firstLine="284"/>
        <w:jc w:val="both"/>
        <w:rPr/>
      </w:pPr>
      <w:r>
        <w:rPr/>
        <w:t xml:space="preserve">И  надо это преодолеть : вот там отрицательное происходит  - надо преодолеть, остались в Аспектности, или не надо преодолеть  и тогда ты тоже останешься в Асректности. Ведь иногда преодолевать не надо, ибо преодолев что-то отрицательное, вы выходите из Аспектности. Почему? Потому что это не ваше. Преодолеть. А вы на себя это натянули. Называется – без мозгов в бой на пулемёт. Зачем грудью  на пулемёт? Соображать надо. Искать надо было выход другой – выход Аспектности. Надо искать выход, не убивая жизнь (жизнь от Отца идёт), а преодолевая, по острию бритвы. 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 xml:space="preserve">По острию бритвы легче всего ходить, будучи Аспектным Отцу. Никогда не упадёшь. И не войдёт в вас. 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 xml:space="preserve">В древности у Учеников на физике был танец на острие меча:  вертеться на острие меча , на пальчике стоять и крутиться. </w:t>
      </w:r>
    </w:p>
    <w:p>
      <w:pPr>
        <w:pStyle w:val="Normal"/>
        <w:ind w:firstLine="284"/>
        <w:jc w:val="both"/>
        <w:rPr/>
      </w:pPr>
      <w:r>
        <w:rPr/>
        <w:t>Ниндзя до сих пор перелетают с дерева на дерево. Это специальная техника полёта, они в зависающем прыжке переходят. И в зависающем прыжке можно вертеться на лезвии меча  и бритвы, а потом соскочить с него.</w:t>
      </w:r>
    </w:p>
    <w:p>
      <w:pPr>
        <w:pStyle w:val="Normal"/>
        <w:ind w:firstLine="284"/>
        <w:jc w:val="both"/>
        <w:rPr/>
      </w:pPr>
      <w:r>
        <w:rPr/>
        <w:t>Вообразите, что вы идёте по ситуации жизни. Сложная ситуация. Или вы проходите как нож или бритва в этой ситуации, где сама ситуация режется, вас не трогает, а вы по этому острию спокойно проходите. И вас эта ситуация больше никогда не тронет. Или если и тронет, она знает, что вы ходите по острию бритвы – бесполезно, себе же хуже. Поэтому идя к вам, она знает, что идёт на собственную смерть.</w:t>
      </w:r>
    </w:p>
    <w:p>
      <w:pPr>
        <w:pStyle w:val="Normal"/>
        <w:ind w:firstLine="284"/>
        <w:jc w:val="both"/>
        <w:rPr/>
      </w:pPr>
      <w:r>
        <w:rPr/>
        <w:t>Бритва впереди вас идёт, ситуацию взрезает, вы идёте по острию бритвы, ситуация вокруг вас течёт. Даже если ситуация с вами связана, войдя в Аспектный огонь вы легко её преодолеваете.</w:t>
      </w:r>
    </w:p>
    <w:p>
      <w:pPr>
        <w:pStyle w:val="Normal"/>
        <w:ind w:firstLine="284"/>
        <w:jc w:val="both"/>
        <w:rPr/>
      </w:pPr>
      <w:r>
        <w:rPr/>
        <w:t>Следующий шаг – управление над ситуацией.</w:t>
      </w:r>
    </w:p>
    <w:p>
      <w:pPr>
        <w:pStyle w:val="Normal"/>
        <w:ind w:firstLine="284"/>
        <w:jc w:val="both"/>
        <w:rPr/>
      </w:pPr>
      <w:r>
        <w:rPr/>
        <w:t xml:space="preserve">Идёт ситуация, вы проживаете её , возжигаетесь огнём аспектности, проживая ситуацию, кайфуя от неё: вы понимаете, что вы от неё не зависите. Почему? Источник огня в Отце же. Это внутреннее, правильно? А ситуация сформирована внешним. Поэтому проживая ситуацию вовне, вы возжигаетесь источником огня Отца внутри и становитесь </w:t>
      </w:r>
      <w:r>
        <w:rPr>
          <w:b/>
        </w:rPr>
        <w:t xml:space="preserve">над </w:t>
      </w:r>
      <w:r>
        <w:rPr/>
        <w:t>ситуацией всем Аспектным огнём.</w:t>
      </w:r>
    </w:p>
    <w:p>
      <w:pPr>
        <w:pStyle w:val="Normal"/>
        <w:ind w:firstLine="284"/>
        <w:jc w:val="both"/>
        <w:rPr/>
      </w:pPr>
      <w:r>
        <w:rPr/>
        <w:t xml:space="preserve">Но здесь есть одна сложность. Над ситуацией и </w:t>
      </w:r>
      <w:r>
        <w:rPr>
          <w:b/>
          <w:i/>
        </w:rPr>
        <w:t xml:space="preserve">управлять ситуацией вы  можете только объёмом накопленного Аспектного огня. </w:t>
      </w:r>
      <w:r>
        <w:rPr/>
        <w:t xml:space="preserve">Если ситуация по количеству и качеству больше вашего огня Аспектного, вы  с Источником огня </w:t>
      </w:r>
      <w:r>
        <w:rPr>
          <w:b/>
        </w:rPr>
        <w:t xml:space="preserve">над </w:t>
      </w:r>
      <w:r>
        <w:rPr/>
        <w:t xml:space="preserve">ситуацией приподниметесь, но управлять ею на сможете, нечем. А вот если у вас достаточно, и вот этого, т.е. не только Источника Огня в контакте с Отцом, а ещё и Аспектный огонь вы накопили, то приподнявшись над ситуацией , вот этим Аспектным огнём – не Источником Огня. Вот этим Источником Огня вы приподниметесь над ситуацией. Источник Огня показал бы: приподнялся, аспектности не хватило – погружаетесь. (Смех). И по ситуации этой управление – внутри ситуации. А вот если аспектный огонь у вас накоплен  - раз по ситуации, вы Аспектный огонь включили, ситуация говорит: «Я попала». И ты её попавшую … не направляешь куда надо -  ты смотришь, как она сама течёт, внимание! Управление ситуацией – это не когда ты её отправляешь куда надо. Её ни в коем случае трогать не надо. Она сложена Домом Отца. Вы должны осознать, зачем она сложена Домом Отца. Управление ситуацией – это не команда. </w:t>
      </w:r>
      <w:r>
        <w:rPr>
          <w:b/>
          <w:i/>
        </w:rPr>
        <w:t>Если Дом Отца сложил вам ситуацию и вы над ней и Аспектностью можете ею управлять, вы продолжаете проживать ситуацию, живя огнём Аспектности, но выбирая в этой ситуации самые удобные позиции, в которых вы устойчивы. Отслеживая новые варианты этой ситуации, в которых вы неустойчивы, но можете взять их на себя, а можете не взять. Главное, чтобы быть в огне Аспектности.</w:t>
      </w:r>
      <w:r>
        <w:rPr/>
        <w:t xml:space="preserve"> И когда вы находите центровку, из-за чего ситуация возникла: или у вас качество недоработано, или свойство в теле, или вообще что-то произошло вовне и вы дорабатываете. И когда вы это осознали, огнём Аспектности: «На!». Или просьбу к Отцу простить, если это неадекватность ваша. И тогда спокойно выходите из ситуации.</w:t>
      </w:r>
    </w:p>
    <w:p>
      <w:pPr>
        <w:pStyle w:val="Normal"/>
        <w:ind w:firstLine="284"/>
        <w:jc w:val="both"/>
        <w:rPr/>
      </w:pPr>
      <w:r>
        <w:rPr/>
        <w:t xml:space="preserve">Или наоборот, если это ваша адекватность недорабатывается новая, тут же нашли выход из этой ситуации: осмыслили, как правильно. Всем Аспектным  огнём вышли как правильно. И ситуация для вас закончилась тем, что вы научились делать в этой ситуации всё правильно. </w:t>
      </w:r>
    </w:p>
    <w:p>
      <w:pPr>
        <w:pStyle w:val="Normal"/>
        <w:ind w:firstLine="284"/>
        <w:jc w:val="both"/>
        <w:rPr/>
      </w:pPr>
      <w:r>
        <w:rPr/>
        <w:t>И если вы 1 раз сделали всё правильно, такие ситуации больше никогда к вам в Дом Отца  не направят, потому что вы научились делать здесь всё правильно. И он точно такую не пришлёт вам никогда в жизни. Потому что если вы хоть раз сделали правильно, он сказал: «Фу, там отработано». И он посылает уже другое. В Доме Отца есть закон: ничего не повторяется. Аматичность, освобождение от всех матриц. Чем выше Аспектный огонь, тем меньше матриц у вас останется.</w:t>
      </w:r>
    </w:p>
    <w:p>
      <w:pPr>
        <w:pStyle w:val="Normal"/>
        <w:ind w:firstLine="284"/>
        <w:jc w:val="both"/>
        <w:rPr/>
      </w:pPr>
      <w:r>
        <w:rPr/>
        <w:t>Источник Огня Отца позволяет вам проживать аматичность, но не позволит вам  быстро все матрицы переформировать. Нечем. Только Аспектность.</w:t>
      </w:r>
    </w:p>
    <w:p>
      <w:pPr>
        <w:pStyle w:val="Normal"/>
        <w:ind w:firstLine="284"/>
        <w:jc w:val="both"/>
        <w:rPr/>
      </w:pPr>
      <w:r>
        <w:rPr/>
        <w:t>И  входя в Аматику, чем больше вы аспектны, тем  быстрее вы перелопатите все матрицы, освободите все огнеобразы. И этот поток огнеобразов ещё своей Аспектностью от этой Аматики как отправите! В какой-нибудь нужный вам Дом Отца. Или на нужную вам ситуацию, где вы не можете ничего преодолеть. И не знаете, что делать. Как по жизни, так оно бывает. Денег не хватает. Хочу купить, денег нету. В Аматике освобождаете огнеобразы, к Владыке: «Прошу отправить их  - чтобы это у меня получилось».  И если вам это действительно надо – покупка – вас послушают.</w:t>
      </w:r>
    </w:p>
    <w:p>
      <w:pPr>
        <w:pStyle w:val="Normal"/>
        <w:ind w:firstLine="284"/>
        <w:jc w:val="both"/>
        <w:rPr/>
      </w:pPr>
      <w:r>
        <w:rPr/>
        <w:t xml:space="preserve">А куда летят огнеобразы, которые вы освободили? На другие ваши ситуации. Но вы же можете отправить на нужную вам. Правда, если вы всё будете отправлять на покупки, тогда 2-й и 3-й раз они туда уже не отправятся. Потому что что-то идёт на материю, что-то на огонь. Попросили материю – следующим шагом  все огнеобразы должны отправиться  на огонь, на ваше восхождение. Лучше  наоборот: сначала попросить на восхождение, взойти. У вас окажется задел на новую материю. Потом получить новую материю, если хотите. Тогда будет правильно. 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Это вот огнеобразы, которые освобождаются в матрице и вы отправляете. В итоге качество вашей жизни и в огне по самосовершенствованию, и в материи – растёт.</w:t>
      </w:r>
    </w:p>
    <w:p>
      <w:pPr>
        <w:pStyle w:val="Normal"/>
        <w:ind w:firstLine="284"/>
        <w:jc w:val="both"/>
        <w:rPr/>
      </w:pPr>
      <w:r>
        <w:rPr/>
        <w:t>Ну и потом доходим до Дома Отца, где Аспектность входит и вы изнутри проявляете и извне вмещаете вмещаете огонь Отца, чтобы сформировать ситуацию, а вы в него вносите аспектный огонь, волю. И та ситуация, которая формируется в Доме Отца огнём Отца – с добавлением вашего Аспектного огня уже более управляема. Опираясь на свой Аспектный огонь, вы в этой ситуации, даже самой сложной,  вы сможете выкрутиться. Уже легче управлять. Начинается управление Домом Отца. Потом переходите в Метадом. Тут извне ситуации, складывается ваша ситуация. А вы берёте и включаете Аспектный огонь. И Метадом вам предлагает обстоятельства, но вы на последней грани их проходите. Знаете, как в фильмах показывают: идёт буран, едут на машинах. Один проезжает рядом с бураном и едет дальше, другой не успевает проехать рядом. Его обязательно что-то догоняет.</w:t>
      </w:r>
    </w:p>
    <w:p>
      <w:pPr>
        <w:pStyle w:val="Normal"/>
        <w:ind w:firstLine="284"/>
        <w:jc w:val="both"/>
        <w:rPr/>
      </w:pPr>
      <w:r>
        <w:rPr/>
        <w:t xml:space="preserve">Вот один более аспектен, открыт и свободен, он продёт везде. А другой менее аспектен. </w:t>
      </w:r>
    </w:p>
    <w:p>
      <w:pPr>
        <w:pStyle w:val="Normal"/>
        <w:ind w:firstLine="284"/>
        <w:jc w:val="both"/>
        <w:rPr/>
      </w:pPr>
      <w:r>
        <w:rPr/>
        <w:t xml:space="preserve">В Метадоме начинается проверка огнём, синтез внешнего и внутреннего. И в Доме ФА заканчивается. Когда видно, где ты проявляешь огонь Отца, а где ты не проявляешь и где опасная ситуация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рактика 4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Итак, сейчас была главная тема: проживание Аспектности и её осознание.</w:t>
      </w:r>
    </w:p>
    <w:p>
      <w:pPr>
        <w:pStyle w:val="Normal"/>
        <w:ind w:firstLine="284"/>
        <w:jc w:val="both"/>
        <w:rPr/>
      </w:pPr>
      <w:r>
        <w:rPr/>
        <w:t xml:space="preserve">Выходим к Отцу. Учимся или синтезируемся с Источником Огня. Возжигаемся Аспектностью или учимся возжигаться Аспектностью и накапливать её.  </w:t>
      </w:r>
    </w:p>
    <w:p>
      <w:pPr>
        <w:pStyle w:val="Normal"/>
        <w:ind w:firstLine="284"/>
        <w:jc w:val="both"/>
        <w:rPr/>
      </w:pPr>
      <w:r>
        <w:rPr/>
        <w:t>А дальше будет в практике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1. Эта практика не повторяемая. Повторять можно будет в перспективе, если вы наработаете новые возможности аспектности.</w:t>
      </w:r>
    </w:p>
    <w:p>
      <w:pPr>
        <w:pStyle w:val="Normal"/>
        <w:ind w:firstLine="284"/>
        <w:jc w:val="both"/>
        <w:rPr/>
      </w:pPr>
      <w:r>
        <w:rPr>
          <w:b/>
        </w:rPr>
        <w:t>2. Максимальная осторожность и максимальная подготовленность к практике. Спрашивать у Кут Хуми, готовы ли к повторению практики.  Если не наработали аспектность и делаете эту практику, то жизнь будет вас «перетрахивать», чтобы вы вошли в аспектность.</w:t>
      </w:r>
    </w:p>
    <w:p>
      <w:pPr>
        <w:pStyle w:val="Normal"/>
        <w:ind w:firstLine="284"/>
        <w:jc w:val="both"/>
        <w:rPr/>
      </w:pPr>
      <w:r>
        <w:rPr/>
        <w:t>Синтезируясь с 4-мя ФА – мы нарабатываем Аспектность с любым ФА. Это тоже рост Аспектности в вас. Когда работаете с любым ФА – копится Аспектность. Такие практики усиляйте и делайте.Мы ОМ стяжаем у ФА Изначального – можно так потенциализироваться, чтобы вырасти с любым ФА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Мы возжигаемся всем накопленным огнё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Возж-ся ФА- или Си-8-рицей и 8-ричным Синтезом ФАОМг в (к) из нас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Синт-ся с ФА-Вл-ми Кут Хуми и Фаинь, возж-сь их огнём и развёртывая наш групповой огонь в 24-м в\присутствии и возж-сь им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Синт-ся с ФАОМг, возж-сь его огнём и развёртываясь в Зале ФАОМг на 32-м в\присутствии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В этом огне мы возж-ся Источником Огня ФАОМг внутри нас в нашей точке ХУМ, находясь в Зале ФАОМг. И через точку ХУМ синтезируемся с Источником Огня ФАОМг (к) в ФА-Отце Мг-ки.</w:t>
      </w:r>
    </w:p>
    <w:p>
      <w:pPr>
        <w:pStyle w:val="Normal"/>
        <w:ind w:firstLine="284"/>
        <w:jc w:val="both"/>
        <w:rPr/>
      </w:pPr>
      <w:r>
        <w:rPr>
          <w:i/>
        </w:rPr>
        <w:t>Возжигаемся этим источником жизни. Попробуйте определить, в какой части тела ФАОМг  находится ваш Источник Жизни: в груди, в руках, в ногах, в голове. Ищите, это важно. Только не надо искать как вам хочется. Найдите где есть, это вам подскажут все тенденции вашей жизни на данный период. Клетки могут перестраиваться в Отце. Вошли внутрь клетки  в той части тела, где она находится в Отце. Если она внутри тела находится, попробуйте определить  физическую систему или орган, где она находится. Где сейчас ваша клетка находится. Пауза.  Есть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Далее синтезируемся из вашего Источника Огня с точкой ХУМ ФАОМг, находясь в клетке. Её не надо передвигать, она сама может передвинуться, если Отец даст указание. И синтезируемся с ФА Изначальным в точке ХУМ ФАОМг, устанавливая постоянную связь ФА Изначального с вашим Источником Огня в клеточке вашего присутствия.  Пауза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Возжигаемся ФА Изначальным в наших Источниках Огня </w:t>
      </w:r>
      <w:r>
        <w:rPr>
          <w:b/>
          <w:i/>
        </w:rPr>
        <w:t>в</w:t>
      </w:r>
      <w:r>
        <w:rPr>
          <w:i/>
        </w:rPr>
        <w:t xml:space="preserve"> ФАОМг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Далее,  в этом огне становимся в Зале ФАОМг, возвращаясь из клеточки нашего проявления в ФА-Отце Мг-ки. И напрямую возжигаемся  ФА Изначальным, развёртывая Аспектность ФАОМг в (к) и в Си нас. Аспектность или реализующая весь накопленный потенциал 32-х Си ФА. Или 32-го Си ФА во всём вашем действии за весь  предыдущий семинар 32-го Си ФА. Или во всей Аспектности, которую вы накопили, действуя в Домах.  Всей реализацией вашей.  Пауза.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И эманируем из (к) всю возожжённую Аспектность. Посмотрите, ск. огня вокруг вас появляется в Зале ФАОМг, если увидите. Постарайтесь увидеть. Он не должен уходить далеко. В Зале ФАОМг он должен стоять плотным или потоком, или шаром, или оболочкой вокруг кожи, вокруг вашего тела.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Далее, в этом Аспектном Огне мы синтезируемся с ФА-Вл-ми Кут Хуми и Фаинь и развёртываемся в Доме ФА Дома ФАОМг.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 продолжая проявлять ФА Изначальное и Аспектный Огонь в нас, в огне ФА-Вл-к Кут Хуми и Фаинь мы развёртываемся в Доме ФА. Аспектным Огнём впечатывая те ситуации,  тот Синтез Дома, который мы наработали  адекватно выражению ФАОМг в нас. И отсекая тот Синтез в нашем Доме, который мы наработали неадекватно ФА-Отцу Мг-ки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Есть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Далее, возвращаемся из Дома ФА в Зал ФАОМг, синт-ся с ФА-Отцом Мг-ки, просим прощения за неадекватные ситуации, сложившиеся в нашем Доме в выражении Дома ФА.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А также просим ФАОМг направить ситуации, которые формируются правильно, но ещё не являются выражением Аспектности ФАОМг в нас, направить на их постепенную реализацию в росте аспектности ФАОМг в нас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И в целом,  научить (к) выражать аспектность ФАОМг </w:t>
      </w:r>
      <w:r>
        <w:rPr>
          <w:b/>
          <w:i/>
        </w:rPr>
        <w:t>каждым из нас и нами в целом</w:t>
      </w:r>
      <w:r>
        <w:rPr>
          <w:i/>
        </w:rPr>
        <w:t xml:space="preserve">.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, синтезируясь с ФАОМг, возжигаемся всем его огнём всеми нашими накоплениями и возможностями в  целом. Развёртывая аспектность ФА-Отцу Мг-ки в (к) и в Си нас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Возжигаясь огнём ФАОМг, мы проявляемся в нашем физ. присутствии, неся Аспектность ФАОМг каждым из нас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Эманируем всю возожжённую Аспектность ФАОМг в нас и Огонь ФАОМг нами, реализуемый всеми нашими возможностями и накоплениями в Дом ФАОМг, в 31-й Дом ФА, в Дом ФА-О (к).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 благодарим ФАОМг, ФА-Вл-к Кут Хуми и Фаинь за возможность восхождения ФА-Отцом Мг-ки каждым из нас и синтезом нас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И возжигаясь Огнём Отца, выходим из практики.                      Аминь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i/>
        <w:sz w:val="18"/>
        <w:szCs w:val="18"/>
      </w:rPr>
      <w:t>32 Си ФА С-П,  1-2 июля 2006 года</w:t>
    </w:r>
    <w:r>
      <w:rPr/>
      <w:t>.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8:14:00Z</dcterms:created>
  <dc:creator>Dim</dc:creator>
  <dc:description/>
  <dc:language>en-US</dc:language>
  <cp:lastModifiedBy>Boss</cp:lastModifiedBy>
  <cp:lastPrinted>2006-07-24T04:44:00Z</cp:lastPrinted>
  <dcterms:modified xsi:type="dcterms:W3CDTF">2007-07-11T21:38:00Z</dcterms:modified>
  <cp:revision>119</cp:revision>
  <dc:subject/>
  <dc:title>32 Си ФА  С-Питер    Г</dc:title>
</cp:coreProperties>
</file>